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 xml:space="preserve">استمارة الخطة التدريسية السنوية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3366FF"/>
                <w:lang w:bidi="ar-IQ"/>
              </w:rPr>
            </w:pPr>
            <w:r>
              <w:rPr>
                <w:b/>
                <w:b/>
                <w:bCs/>
                <w:color w:val="3366FF"/>
                <w:rtl w:val="true"/>
                <w:lang w:bidi="ar-IQ"/>
              </w:rPr>
              <w:t>أ</w:t>
            </w:r>
            <w:r>
              <w:rPr>
                <w:b/>
                <w:bCs/>
                <w:color w:val="3366FF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color w:val="3366FF"/>
                <w:rtl w:val="true"/>
                <w:lang w:bidi="ar-IQ"/>
              </w:rPr>
              <w:t>م</w:t>
            </w:r>
            <w:r>
              <w:rPr>
                <w:b/>
                <w:bCs/>
                <w:color w:val="3366FF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color w:val="3366FF"/>
                <w:rtl w:val="true"/>
                <w:lang w:bidi="ar-IQ"/>
              </w:rPr>
              <w:t>د عبد العظيم أحمد عدوا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Courier New" w:hAnsi="Courier New" w:cs="Courier New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66FF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66FF"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IQ"/>
              </w:rPr>
              <w:t>التاريخ الاسلامي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sz w:val="26"/>
                <w:sz w:val="26"/>
                <w:szCs w:val="26"/>
                <w:lang w:bidi="ar-IQ"/>
              </w:rPr>
              <w:t xml:space="preserve">    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66FF"/>
                <w:sz w:val="20"/>
                <w:szCs w:val="20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66FF"/>
                <w:sz w:val="20"/>
                <w:szCs w:val="20"/>
                <w:lang w:bidi="ar-IQ"/>
              </w:rPr>
              <w:t xml:space="preserve"> </w:t>
            </w:r>
            <w:r>
              <w:rPr>
                <w:b/>
                <w:b/>
                <w:bCs/>
                <w:color w:val="3366FF"/>
                <w:rtl w:val="true"/>
                <w:lang w:bidi="ar-IQ"/>
              </w:rPr>
              <w:t>فقه السيرة النبوية مع مختصر تاريخ الخلفاء الراشدين للدكتور محمد سعيد رمضان البوطي</w:t>
            </w:r>
            <w:r>
              <w:rPr>
                <w:b/>
                <w:b/>
                <w:bCs/>
                <w:color w:val="3366FF"/>
                <w:lang w:bidi="ar-IQ"/>
              </w:rPr>
              <w:t xml:space="preserve">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66FF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rtl w:val="true"/>
                <w:lang w:bidi="ar-IQ"/>
              </w:rPr>
              <w:t>دراسةالسيرةالنبويةوأستنباط الدروس والعبر في بناء السلوك العلمي والاخلاقي لدى الطالب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lang w:bidi="ar-IQ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66FF"/>
                <w:lang w:bidi="ar-IQ"/>
              </w:rPr>
              <w:t xml:space="preserve">.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66FF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rtl w:val="true"/>
                <w:lang w:bidi="ar-IQ"/>
              </w:rPr>
              <w:t>أحوال العرب قبل الاسلام،البعثة النبوية، العهد المكي،الهجرة النبوية،غزوات النبي ص ،تاريخ الخلفاء الراشدين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lang w:bidi="ar-IQ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66FF"/>
                <w:lang w:bidi="ar-IQ"/>
              </w:rPr>
              <w:t xml:space="preserve">.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lang w:bidi="ar-IQ"/>
              </w:rPr>
            </w:pPr>
            <w:r>
              <w:rPr>
                <w:b/>
                <w:b/>
                <w:bCs/>
                <w:color w:val="3366FF"/>
                <w:rtl w:val="true"/>
                <w:lang w:bidi="ar-IQ"/>
              </w:rPr>
              <w:t>فقه السيرة النبوية مع مختصر تاريخ الخلفاء الراشدين للدكتور محمد سعيد رمضان البوطي</w:t>
            </w:r>
            <w:r>
              <w:rPr>
                <w:b/>
                <w:b/>
                <w:bCs/>
                <w:color w:val="3366FF"/>
                <w:lang w:bidi="ar-IQ"/>
              </w:rPr>
              <w:t xml:space="preserve">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66FF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rtl w:val="true"/>
                <w:lang w:bidi="ar-IQ"/>
              </w:rPr>
              <w:t>سيرة أبن هشام ،البداية والنهاية لابن كثير                 ،السيرة النبوية للدكتور محمد علي الصلابي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lang w:bidi="ar-IQ"/>
              </w:rPr>
              <w:t xml:space="preserve">      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3366FF"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color w:val="3366FF"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3366FF"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color w:val="3366FF"/>
                      <w:sz w:val="20"/>
                      <w:sz w:val="20"/>
                      <w:szCs w:val="20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3366FF"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color w:val="3366FF"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3366FF"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color w:val="3366FF"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3366FF"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color w:val="3366FF"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3366FF"/>
                      <w:lang w:bidi="ar-SY"/>
                    </w:rPr>
                  </w:pPr>
                  <w:r>
                    <w:rPr>
                      <w:b/>
                      <w:bCs/>
                      <w:color w:val="3366FF"/>
                      <w:lang w:bidi="ar-SY"/>
                    </w:rPr>
                    <w:t>6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color w:val="3366FF"/>
                      <w:lang w:bidi="ar-SY"/>
                    </w:rPr>
                  </w:pPr>
                  <w:r>
                    <w:rPr>
                      <w:b/>
                      <w:bCs/>
                      <w:color w:val="3366FF"/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3366FF"/>
                      <w:lang w:bidi="ar-SY"/>
                    </w:rPr>
                  </w:pPr>
                  <w:r>
                    <w:rPr>
                      <w:b/>
                      <w:bCs/>
                      <w:color w:val="3366FF"/>
                      <w:lang w:bidi="ar-SY"/>
                    </w:rPr>
                    <w:t>20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3366FF"/>
                      <w:lang w:bidi="ar-IQ"/>
                    </w:rPr>
                  </w:pPr>
                  <w:r>
                    <w:rPr>
                      <w:b/>
                      <w:bCs/>
                      <w:color w:val="3366FF"/>
                      <w:lang w:bidi="ar-SY"/>
                    </w:rPr>
                    <w:t>20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b/>
                      <w:b/>
                      <w:bCs/>
                      <w:color w:val="3366FF"/>
                      <w:rtl w:val="true"/>
                    </w:rPr>
                    <w:t>الاول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66FF"/>
                      <w:lang w:bidi="ar-SY"/>
                    </w:rPr>
                  </w:pPr>
                  <w:r>
                    <w:rPr>
                      <w:b/>
                      <w:b/>
                      <w:bCs/>
                      <w:color w:val="3366FF"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lang w:bidi="ar-SY"/>
              </w:rPr>
            </w:pPr>
            <w:r>
              <w:rPr>
                <w:b/>
                <w:bCs/>
                <w:color w:val="3366FF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او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536"/>
        <w:gridCol w:w="2195"/>
        <w:gridCol w:w="675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لاحظ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ادة النظري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اري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lang w:bidi="ar-S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bidi="ar-IQ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bidi="ar-IQ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bidi="ar-S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bidi="ar-IQ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bidi="ar-IQ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bidi="ar-S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bidi="ar-IQ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bidi="ar-IQ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bidi="ar-S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bidi="ar-IQ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bidi="ar-IQ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bidi="ar-S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bidi="ar-IQ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bidi="ar-IQ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bidi="ar-IQ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bidi="ar-S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bidi="ar-IQ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bidi="ar-IQ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bidi="ar-IQ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bidi="ar-S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bidi="ar-IQ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4-5/11/2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bidi="ar-IQ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bidi="ar-S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أهمية السيرة النبوية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ولادة النبي 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11-2/11/2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bidi="ar-IQ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bidi="ar-S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الدعوة السرية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البلاء والامتحان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نزول الوح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18-19/11/2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bidi="ar-IQ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bidi="ar-S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الامتحان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الأول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الدعوة العلني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25-26/11/2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bidi="ar-IQ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bidi="ar-S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الحصار الاقتصادي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هجرة الحبش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2-3/12/2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bidi="ar-IQ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bidi="ar-S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عام الحزن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هجرة الطائف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امتحان شهر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</w:rPr>
              <w:t>9-10/12/2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bidi="ar-IQ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bidi="ar-S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حوار مع الجن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الإسراء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والمعرا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16-17/12/2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bidi="ar-IQ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bidi="ar-S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المسجد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الأقصى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بيعة العقبة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23-24/12/2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bidi="ar-IQ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bidi="ar-S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بيعة العقبة الثانية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الهجرة النبوي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  <w:t>-</w:t>
            </w: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  <w:t>31</w:t>
            </w: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  <w:t>\</w:t>
            </w: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  <w:t>\201</w:t>
            </w: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bidi="ar-IQ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bidi="ar-S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امتحان شهري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بناء المسجد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الإخو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  <w:t>7- 8</w:t>
            </w: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  <w:t>/1/ 20</w:t>
            </w: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bidi="ar-IQ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tabs>
          <w:tab w:val="clear" w:pos="720"/>
          <w:tab w:val="left" w:pos="658" w:leader="none"/>
        </w:tabs>
        <w:jc w:val="left"/>
        <w:rPr>
          <w:b/>
          <w:b/>
          <w:bCs/>
          <w:lang w:bidi="ar-SY"/>
        </w:rPr>
      </w:pPr>
      <w:r>
        <w:rPr>
          <w:rtl w:val="true"/>
          <w:lang w:bidi="ar-IQ"/>
        </w:rPr>
        <w:tab/>
      </w:r>
      <w:r>
        <w:rPr>
          <w:b/>
          <w:b/>
          <w:bCs/>
          <w:rtl w:val="true"/>
          <w:lang w:bidi="ar-SY"/>
        </w:rPr>
        <w:t>توقيع الا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 xml:space="preserve">: </w:t>
      </w:r>
      <w:r>
        <w:br w:type="page"/>
      </w:r>
    </w:p>
    <w:p>
      <w:pPr>
        <w:pStyle w:val="Normal"/>
        <w:jc w:val="center"/>
        <w:rPr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725"/>
        <w:gridCol w:w="1980"/>
        <w:gridCol w:w="676"/>
      </w:tblGrid>
      <w:tr>
        <w:trPr>
          <w:trHeight w:val="9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70C0"/>
                <w:sz w:val="28"/>
                <w:szCs w:val="28"/>
                <w:lang w:bidi="ar-IQ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الوثيقة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غزوة بد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17- 18 /2 / 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70C0"/>
                <w:sz w:val="28"/>
                <w:szCs w:val="28"/>
                <w:lang w:bidi="ar-IQ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الإمداد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بالملائكة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عوامل النص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24</w:t>
            </w:r>
            <w:r>
              <w:rPr>
                <w:rFonts w:cs="Century Gothic" w:ascii="Century Gothic" w:hAnsi="Century Gothic"/>
                <w:b/>
                <w:bCs/>
                <w:color w:val="333399"/>
                <w:rtl w:val="true"/>
                <w:lang w:bidi="ar-IQ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25</w:t>
            </w:r>
            <w:r>
              <w:rPr>
                <w:rFonts w:cs="Century Gothic" w:ascii="Century Gothic" w:hAnsi="Century Gothic"/>
                <w:b/>
                <w:bCs/>
                <w:color w:val="333399"/>
                <w:rtl w:val="true"/>
                <w:lang w:bidi="ar-IQ"/>
              </w:rPr>
              <w:t xml:space="preserve"> / 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color w:val="333399"/>
                <w:rtl w:val="true"/>
                <w:lang w:bidi="ar-IQ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غزوة أحد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أهمية الطاع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3- 4 / 3 / 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الامتحان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الأول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خيانة اليه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10- 11 / 3 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بئر معونة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يوم الرجي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17- 18/3 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بني النضير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غزوة ذات الرقا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24- 25/3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70C0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70C0"/>
                <w:lang w:bidi="ar-IQ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70C0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بني قريضة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مكر اليه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1- 2 / 4 / 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70C0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70C0"/>
                <w:lang w:bidi="ar-IQ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70C0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فتح مكة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صلح الحدي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7- 8  / 4 / 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70C0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70C0"/>
                <w:lang w:bidi="ar-SY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70C0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امتحان شهري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لفتوحات الجدي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14- 15 / 4 / 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غزوة حنين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غزوة تبو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SY"/>
              </w:rPr>
              <w:t>21- 22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 xml:space="preserve"> / 4 / 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70C0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حج الصديق رض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ي الله عنه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مسجد الضر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SY"/>
              </w:rPr>
              <w:t>28- 29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 xml:space="preserve"> / 4 / 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حجة الوداع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خلافة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الصديق رض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ي الله ع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7- 8 /5 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خلافة عمر رض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ي الله ع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14- 15/5 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خلافة عثمان رض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ي الله ع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21- 22/5 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خلافة علي رض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ي الله عنه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Arial" w:hAnsi="Arial" w:cs="Arial"/>
                <w:color w:val="0070C0"/>
                <w:sz w:val="28"/>
                <w:sz w:val="28"/>
                <w:szCs w:val="28"/>
                <w:rtl w:val="true"/>
                <w:lang w:bidi="ar-IQ"/>
              </w:rPr>
              <w:t>امتحان شه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Cs/>
                <w:color w:val="4F81BD"/>
                <w:lang w:bidi="ar-IQ"/>
              </w:rPr>
            </w:pPr>
            <w:r>
              <w:rPr>
                <w:bCs/>
                <w:color w:val="4F81BD"/>
                <w:lang w:bidi="ar-IQ"/>
              </w:rPr>
              <w:t>28- 29</w:t>
            </w:r>
            <w:r>
              <w:rPr>
                <w:rFonts w:cs="Century Gothic" w:ascii="Century Gothic" w:hAnsi="Century Gothic"/>
                <w:bCs/>
                <w:color w:val="333399"/>
                <w:lang w:bidi="ar-IQ"/>
              </w:rPr>
              <w:t>/5 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الخوارج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السمات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IQ"/>
              </w:rPr>
              <w:t>والأخلا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1F497D"/>
                <w:lang w:bidi="ar-IQ"/>
              </w:rPr>
            </w:pPr>
            <w:r>
              <w:rPr>
                <w:color w:val="1F497D"/>
                <w:lang w:bidi="ar-IQ"/>
              </w:rPr>
              <w:t xml:space="preserve">5/6/ 201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70C0"/>
                <w:lang w:bidi="ar-SY"/>
              </w:rPr>
            </w:pPr>
            <w:r>
              <w:rPr>
                <w:rFonts w:cs="Arial" w:ascii="Arial" w:hAnsi="Arial"/>
                <w:color w:val="0070C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ا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جامعة ديالى</w:t>
          </w:r>
        </w:p>
        <w:p>
          <w:pPr>
            <w:pStyle w:val="Normal"/>
            <w:tabs>
              <w:tab w:val="clear" w:pos="720"/>
              <w:tab w:val="center" w:pos="1612" w:leader="none"/>
            </w:tabs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علوم الإسلام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ab/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صول الدين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.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.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عبد العظيم احمد عدوان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تاذ مساع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جامعة ديالى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-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كلية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العلوم الإسلام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56:00Z</dcterms:created>
  <dc:creator>baha'a</dc:creator>
  <dc:description/>
  <cp:keywords/>
  <dc:language>en-US</dc:language>
  <cp:lastModifiedBy>EnGiNeeRX</cp:lastModifiedBy>
  <cp:lastPrinted>2009-04-11T22:12:00Z</cp:lastPrinted>
  <dcterms:modified xsi:type="dcterms:W3CDTF">2012-10-08T18:31:00Z</dcterms:modified>
  <cp:revision>19</cp:revision>
  <dc:subject/>
  <dc:title>(( أستمارة الخطة التدريسية السنوية ))</dc:title>
</cp:coreProperties>
</file>