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IQ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ري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ussenabas74@yahoo.co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كلا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يميز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عقائد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فاسد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أفكار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ضالة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متطرفة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يخص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نبوات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واليوم</w:t>
            </w:r>
            <w:r>
              <w:rPr>
                <w:rFonts w:ascii="Courier New" w:hAnsi="Courier New"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rFonts w:cs="Arabic Transparent" w:ascii="Courier New" w:hAnsi="Courier New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ب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سلم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جزا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عج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ب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ظهو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م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رسال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أ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غ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وت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ذ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دل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أدلت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ك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ز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شراطها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هوال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نفخاته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ش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صرا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نا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وصافهم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تفاصيل الأساسية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رشد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ليان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5" w:right="0" w:hanging="360"/>
              <w:jc w:val="both"/>
              <w:rPr>
                <w:rFonts w:ascii="Courier New" w:hAnsi="Courier New"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_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ا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ادر الخارج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IQ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SY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SY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lang w:bidi="ar-IQ"/>
                    </w:rPr>
                  </w:pPr>
                  <w:r>
                    <w:rPr>
                      <w:lang w:bidi="ar-SY"/>
                    </w:rPr>
                    <w:t xml:space="preserve"> </w:t>
                  </w:r>
                  <w:r>
                    <w:rPr>
                      <w:lang w:bidi="ar-IQ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أول</w:t>
                  </w:r>
                </w:p>
                <w:p>
                  <w:pPr>
                    <w:pStyle w:val="Normal"/>
                    <w:jc w:val="center"/>
                    <w:rPr>
                      <w:lang w:bidi="ar-SY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قدم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قيدة</w:t>
            </w:r>
            <w:r>
              <w:rPr>
                <w:rFonts w:ascii="Century Gothic" w:hAnsi="Century Gothic" w:eastAsia="Century Gothic" w:cs="Century Goth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Century Gothic" w:hAnsi="Century Gothic"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إسلا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3 /10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نبو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سلم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0/10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جز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سلم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 xml:space="preserve">17/10/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عجز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سلم</w:t>
            </w:r>
            <w:r>
              <w:rPr>
                <w:rFonts w:cs="Arabic Transparent" w:ascii="Century Gothic" w:hAnsi="Century Gothic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4 /10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30/10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عج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6 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عج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3 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إعجاز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0 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رآ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7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بش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ظهور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3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خت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ب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0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م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رسال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7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أد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24/11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غ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30/11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6/12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لي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إ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IQ"/>
              </w:rPr>
              <w:t>13/12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أول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140"/>
        <w:gridCol w:w="180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و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/1 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و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bidi="ar-IQ"/>
              </w:rPr>
              <w:t>9/1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ذ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دلته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6/1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ذ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قب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دلته</w:t>
            </w:r>
            <w:r>
              <w:rPr>
                <w:sz w:val="28"/>
                <w:sz w:val="28"/>
                <w:szCs w:val="28"/>
                <w:lang w:bidi="ar-IQ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3/1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أدل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30/1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لنش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أدل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 xml:space="preserve">7/2 /2014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ك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4 / 2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1/ 2/ 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زاء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نك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ساعة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8/2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شراطها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7/3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أهواله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1/3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نفخاته</w:t>
            </w:r>
          </w:p>
          <w:p>
            <w:pPr>
              <w:pStyle w:val="Normal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7/3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ش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/4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9/4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entury Gothic" w:hAnsi="Century Gothic" w:eastAsia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6/4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23/4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6478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أول</w:t>
      </w:r>
    </w:p>
    <w:p>
      <w:pPr>
        <w:pStyle w:val="Normal"/>
        <w:bidi w:val="0"/>
        <w:jc w:val="center"/>
        <w:rPr>
          <w:b/>
          <w:b/>
          <w:bCs/>
          <w:lang w:bidi="ar-IQ"/>
        </w:rPr>
      </w:pPr>
      <w:r>
        <w:rPr>
          <w:b/>
          <w:bCs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30/4 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bidi="ar-IQ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lang w:bidi="ar-IQ"/>
              </w:rPr>
              <w:t>7/5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وصاف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lang w:bidi="ar-IQ"/>
              </w:rPr>
              <w:t>15/5/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6" w:hanging="0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Arabic Transparen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abic Transparent" w:ascii="Courier New" w:hAnsi="Courier New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وقيع الاستاذ  </w:t>
      </w:r>
      <w:r>
        <w:rPr>
          <w:b/>
          <w:bCs/>
          <w:sz w:val="28"/>
          <w:szCs w:val="28"/>
          <w:rtl w:val="true"/>
          <w:lang w:bidi="ar-IQ"/>
        </w:rPr>
        <w:t xml:space="preserve">: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توقيع العميد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وم الإسلام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صول الدي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.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حسين علي ريس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دكتوراه 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قسم أصول الدين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إ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7:00Z</dcterms:created>
  <dc:creator>baha'a</dc:creator>
  <dc:description/>
  <cp:keywords/>
  <dc:language>en-US</dc:language>
  <cp:lastModifiedBy>dell</cp:lastModifiedBy>
  <cp:lastPrinted>2009-04-11T22:12:00Z</cp:lastPrinted>
  <dcterms:modified xsi:type="dcterms:W3CDTF">2014-01-12T07:04:00Z</dcterms:modified>
  <cp:revision>15</cp:revision>
  <dc:subject/>
  <dc:title/>
</cp:coreProperties>
</file>