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98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-120015</wp:posOffset>
                </wp:positionV>
                <wp:extent cx="6981825" cy="89535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-9.45pt;width:549.7pt;height:70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امعة ديالى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98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ية العلوم الإسلامية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درجات السعي                        ال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بعة          </w:t>
      </w:r>
    </w:p>
    <w:p>
      <w:pPr>
        <w:pStyle w:val="Normal"/>
        <w:ind w:left="0" w:right="0" w:hanging="98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سم أصول الدين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ا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 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720"/>
        <w:gridCol w:w="1800"/>
        <w:gridCol w:w="720"/>
        <w:gridCol w:w="1620"/>
        <w:gridCol w:w="720"/>
        <w:gridCol w:w="2160"/>
      </w:tblGrid>
      <w:tr>
        <w:trPr>
          <w:trHeight w:val="3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</w:p>
        </w:tc>
      </w:tr>
      <w:tr>
        <w:trPr>
          <w:trHeight w:val="1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right="0" w:firstLine="46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وي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ف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ز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و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و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ب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ب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ه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ج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ح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ت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ع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ذ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ز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ج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ا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ا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زا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ث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ش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ا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د ثاير 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ظ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539" w:right="200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720" w:right="0" w:hanging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1:00Z</dcterms:created>
  <dc:creator>smart2009</dc:creator>
  <dc:description/>
  <cp:keywords/>
  <dc:language>en-US</dc:language>
  <cp:lastModifiedBy>osul</cp:lastModifiedBy>
  <cp:lastPrinted>2014-02-25T12:12:00Z</cp:lastPrinted>
  <dcterms:modified xsi:type="dcterms:W3CDTF">2014-05-26T08:23:00Z</dcterms:modified>
  <cp:revision>15</cp:revision>
  <dc:subject/>
  <dc:title/>
</cp:coreProperties>
</file>