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ragraph">
                  <wp:posOffset>2540</wp:posOffset>
                </wp:positionV>
                <wp:extent cx="6696075" cy="89535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35pt;margin-top:0.2pt;width:527.2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امعة ديالى </w:t>
      </w:r>
    </w:p>
    <w:p>
      <w:pPr>
        <w:pStyle w:val="Normal"/>
        <w:ind w:left="-130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لية العلوم الإسلامية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درجات الفصلية والسعي                  المرحل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ثالثة</w:t>
      </w:r>
    </w:p>
    <w:p>
      <w:pPr>
        <w:pStyle w:val="Normal"/>
        <w:ind w:left="-130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قسم أصول الدين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201</w:t>
      </w: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cs="Arial" w:ascii="Arial" w:hAnsi="Arial"/>
          <w:b/>
          <w:bCs/>
          <w:sz w:val="34"/>
          <w:szCs w:val="34"/>
        </w:rPr>
        <w:t>201</w:t>
      </w: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                  المـادة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ص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548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592"/>
        <w:gridCol w:w="1620"/>
        <w:gridCol w:w="900"/>
        <w:gridCol w:w="1620"/>
        <w:gridCol w:w="794"/>
        <w:gridCol w:w="1620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م الثلاثي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اول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ثاني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ي السنوي</w:t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رجة كتا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رجة كتاب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رجة كتابة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حسين غاز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ريج عماد صال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زهار راسم حمود شام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راء عدنان احمد حم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ي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خضير عباس ابراهي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فرا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غازي حسن علوا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فن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بدر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ل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حاتم كاظم ردا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ام لطيف خميس محم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اد علي خلف مظلو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مان طارق محم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ر رائد حسين اجم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ذيفة محمود عداي حمو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اء علي جعفر عو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سعدي شهاب احم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طارق حس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نساء علي حسين خضي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نيا محمد موس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فل فاضل جبار صال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ندة محارب عبد يعكو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اء عبد الودود عل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اسي صاحب فلي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جاسم محمد قي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جميل جسام حمو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سع عشرة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عبدالله حسي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مر حكيم حس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د كوثر جوا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لاء ناصر حسين عل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 تحسين محمو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اء هادي صالح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خضي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محمد عبد الرض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ؤي ستار كريم خما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اء أيوب حسين عل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 حميد حمد شها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 غضنفر صكبا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ساء جمال خزعل رض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سم عامر إسماعي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ى أحمد محمو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ى عثمان سال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رجس جمعة علوا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علي سام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ر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ى احمد يوسف حس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شرون فق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اء حاتم احمد جاس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إحدى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ود نعمة خل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8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ن ناظم جاب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ار جاسم محم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مس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بع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ثنتان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ء غفران غاز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ت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ان عش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رب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ر خالد ياس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خضي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ع وثلاثون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6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 طارق سعيد علوان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ؤجل للعام الدراس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بالأمر الإداري المرق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10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5/3/201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ستاذ المادة</w:t>
      </w:r>
    </w:p>
    <w:p>
      <w:pPr>
        <w:pStyle w:val="Normal"/>
        <w:spacing w:before="0" w:after="8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سين علي ريس</w:t>
      </w:r>
    </w:p>
    <w:sectPr>
      <w:type w:val="nextPage"/>
      <w:pgSz w:w="11906" w:h="16838"/>
      <w:pgMar w:left="1701" w:right="2007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6"/>
        </w:tabs>
        <w:ind w:left="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0:00Z</dcterms:created>
  <dc:creator>EnGiNeeRx</dc:creator>
  <dc:description/>
  <cp:keywords/>
  <dc:language>en-US</dc:language>
  <cp:lastModifiedBy>osul</cp:lastModifiedBy>
  <cp:lastPrinted>2014-03-19T10:38:00Z</cp:lastPrinted>
  <dcterms:modified xsi:type="dcterms:W3CDTF">2014-05-26T08:23:00Z</dcterms:modified>
  <cp:revision>16</cp:revision>
  <dc:subject/>
  <dc:title/>
</cp:coreProperties>
</file>