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465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209550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8.7pt;mso-wrap-distance-left:9.05pt;mso-wrap-distance-right:9.05pt;mso-wrap-distance-top:0pt;mso-wrap-distance-bottom:0pt;margin-top: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0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ري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ل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ن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9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ري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ل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ن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0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31"/>
        <w:gridCol w:w="1532"/>
        <w:gridCol w:w="1531"/>
        <w:gridCol w:w="1532"/>
        <w:gridCol w:w="105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ahmedsalman548@yahoo.com</w:t>
              </w:r>
            </w:hyperlink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سي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قا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وا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سجا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ئ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Cs/>
                <w:color w:val="FFFFFF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6952" w:type="dxa"/>
              <w:jc w:val="left"/>
              <w:tblInd w:w="3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3476"/>
            </w:tblGrid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صو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يم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مسؤوليا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زام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ك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رب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ي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نظري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ظهو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لس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ل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حضار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سلام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خصائص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وثيق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لماجن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كارتا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فئ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ثور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رنس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أمريك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رأ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طف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ماه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طبي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ك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سلام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شمول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طبي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سل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ق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تواج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عالم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خصائص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ك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سلامي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ق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كر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/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يدلوجية</w:t>
                  </w:r>
                  <w:r>
                    <w:rPr>
                      <w:rFonts w:cs="SKR HEAD1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/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حضارية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نظر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ق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ادية</w:t>
                  </w:r>
                  <w:r>
                    <w:rPr>
                      <w:rFonts w:cs="SKR HEAD1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/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قتصادية</w:t>
                  </w:r>
                  <w:r>
                    <w:rPr>
                      <w:rFonts w:cs="SKR HEAD1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/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نية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ل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تعا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عباد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كرام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حقو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ب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نفس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صناف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كرام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بعض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ب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بعض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كرام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بيع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هائ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باد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كرام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سان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له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KR HEAD1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KR HEAD1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مي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-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93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56"/>
        <w:gridCol w:w="2744"/>
        <w:gridCol w:w="1907"/>
        <w:gridCol w:w="1469"/>
      </w:tblGrid>
      <w:tr>
        <w:trPr>
          <w:trHeight w:val="2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color w:val="FFFFFF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3/11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  <w:lang w:bidi="ar-IQ"/>
              </w:rPr>
              <w:t>10/11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17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11/21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4/11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لماج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رت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1/12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مريك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8/12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15/12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2/12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ق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9/12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5/1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صن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12/1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19/1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ل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</w:rPr>
              <w:t>26/1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ؤوليا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/2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ظ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لس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KR HEAD1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قو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9/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3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قو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6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د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1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س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0/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</w:rPr>
              <w:t>27/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KR HEAD1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ه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ا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    </w:t>
      </w:r>
    </w:p>
    <w:p>
      <w:pPr>
        <w:pStyle w:val="Normal"/>
        <w:jc w:val="left"/>
        <w:rPr>
          <w:rFonts w:cs="Arial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ial"/>
          <w:sz w:val="28"/>
          <w:szCs w:val="28"/>
          <w:lang w:bidi="ar-IQ"/>
        </w:rPr>
      </w:pPr>
      <w:r>
        <w:rPr>
          <w:rFonts w:cs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ar-IQ"/>
        </w:rPr>
      </w:pPr>
      <w:r>
        <w:rPr>
          <w:rFonts w:cs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bidi="ar-IQ"/>
        </w:rPr>
      </w:pPr>
      <w:r>
        <w:rPr>
          <w:rFonts w:cs="SKR HEAD1"/>
          <w:b/>
          <w:bCs/>
          <w:sz w:val="28"/>
          <w:szCs w:val="28"/>
          <w:rtl w:val="true"/>
          <w:lang w:bidi="ar-IQ"/>
        </w:rPr>
      </w:r>
    </w:p>
    <w:sectPr>
      <w:footerReference w:type="default" r:id="rId4"/>
      <w:type w:val="nextPage"/>
      <w:pgSz w:w="11906" w:h="16838"/>
      <w:pgMar w:left="851" w:right="851" w:gutter="0" w:header="0" w:top="113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salman548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1:00Z</dcterms:created>
  <dc:creator>RORO</dc:creator>
  <dc:description/>
  <cp:keywords/>
  <dc:language>en-US</dc:language>
  <cp:lastModifiedBy>home</cp:lastModifiedBy>
  <cp:lastPrinted>2011-04-19T10:22:00Z</cp:lastPrinted>
  <dcterms:modified xsi:type="dcterms:W3CDTF">2017-01-14T18:06:00Z</dcterms:modified>
  <cp:revision>112</cp:revision>
  <dc:subject/>
  <dc:title/>
</cp:coreProperties>
</file>