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سيرة النبوي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مرحلة الثاني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سم العقيدة والفكر الاسلامي</w:t>
      </w:r>
    </w:p>
    <w:p>
      <w:pPr>
        <w:pStyle w:val="Normal"/>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محاضرة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حالة العرب قبل الاسلام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ديانات العـرب</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ان معظم العرب يدينون بدين إبرهيم عليه السلام منذ أن نشأت ذريته في مكة وانتشرت في جزيرة العرب، فكانوا يعبدون الله ويوحدونه ويلتزمون بشعائر دينه الحنيف، حتى طال عليهم الأمد ونسوا حظًا مما ذكروا به، إلا أنهم بقى فيهم التوحيد وعدة شعائر من هذا الدين، حتى جاء عمرو بن لُحَيٍّ رئيس خزاعة، وكان قد نشأ على أمر عظيم من المعروف والصدقة والحرص على أمور الدين، فأحبه الناس ودانوا له، ظنًا منهم أنه من أكابر العلماء وأفاضل الأوليـاء‏</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xml:space="preserve">زورونــا هنــا </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ثم إنه سافر إلى الشام، فرآهم يعبدون الأوثان، فاستحسن ذلك وظنه حقًا؛ لأن الشام محل الرسل والكتب، فقدم معه بهُبَل وجعله في جوف الكعبة، ودعا أهل مكة إلى الشرك بالله فأجابوه، ثم لم يلبث أهل الحجاز أن تبعوا أهل مكة؛ لأنهم ولاة البيت وأهل الحر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ثم كثر فيهم الشرك، وكثرت الأوثان في كل بُقع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أما فكرة الشرك وعبادة الأصنام فقد نشأت فيهم على أساس أنهم لما رأوا الملائكة والرسل والنبيين وعباد الله الصالحين من الأولياء والأتقياء والقائمين بأعمال الخير ـ لما رأوهم أنهم أقرب خلق الله إليه، وأكرمهم درجة وأعظمهم منزلة عنده، وأنهم قد ظهرت على أيديهم بعض الخوارق والكرامات، ظنوا أن الله أعطاهم شيئًا من القدرة والتصرف في بعض الأمور التي تختص بالله سبحانه وتعالى، وأنهم لأجل تصرفهم هذا ولأجل جاههم ومنزلتهم عند الله يستحقون أن يكونوا وسطاء بين الله سبحانه وتعالى وبين عامة عباده، فلا ينبغى لأحد أن يعرض حاجته على الله إلا بواسطة هؤلاء؛ لأنهم يشفعون له عند الله، وأن الله لا يرد شفاعتهم لأجل جاههم، كذلك لا ينبغى القيام بعبادة الله إلا بواسطة هؤلاء؛ لأنهم بفضل مرتبتهم سوف يقربونه إلى الله زلفي‏</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لما تمكن منهم هذا الظن ورسخ فيهم هذا الاعتقاد اتخذوهم أولياء، وجعلوهم وسيلة فيما بينهم وبين الله سبحانه وتعالى، وحاولوا التقرب إليهم بكل ما رأوه من أسباب التقرب؛ فنحتوا لمعظمهم صورًا وتماثيل وهذه الصور والتماثيل هي التي تسمى بالأصنا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ربما لم ينحتوا لهم صورًا ولا تماثيل، بل جعلوا قبورهم وأضرحتهم وبعض مقراتهم ومواضع نزولهم واستراحتهم أماكن مقدسة، وقدموا إليها النذور والقرابين، وأتوا لها بأعمال الخضوع والطاعات، وهذه الأضرحة والمقرات والمواضع هي التي تسمى بالأوثا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حالة السياسية</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انت حالتها السياسية في تضعضع وانحطاط لا مزيد عليه‏ فقد كان الناس بين سادة وعبيد، أو حكام ومحكومين، فالسادة ـ ولاسيما الأجانب ـ كان لهم كل الغُنْم، والعبيد عليهم كل الغُرْم، وبعبارة أوضح‏</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إن الرعايا كانت بمثابة مزرعة تورد المحصولات إلى الحكومات، والحكومات كانت تستخدمها في ملذاتها وشهواتها، ورغائبها، وجورها، وعدوانها‏</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أما الناس فكانوا في عمايتهم يتخبطون، والظلم ينحط عليهم من كل جانب، وما في استطاعتهم التذمر والشكوى، بل كانوا يسامون الخسف والجور والعذاب ألوانًا ساكتين، فقد كان الحكم استبداديا، والحقوق ضائعة مهدور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كانت أحوال القبائل داخل الجزيرة مفككة الأوصال، تغلب عليها المنازعات القبلية والاختلافات العنصرية والدينية</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لم يكن لهم ملك يدعم استقلالهم، أو مرجع يرجعون إليه، ويعتمدون عليه وقت الشدائد‏</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حالة الاجتماعية</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انت في العرب أوساط متنوعة تختلف أحوال بعضها عن بعض، فكانت علاقة الرجل مع أهله في الأشراف على درجة كبيرة من الرقى والتقدم، وكان لها من حرية الإرادة ونفاذ القول القسط الأوفر، وكانت محترمة مصونة تُسَلُّ دونها السيوف، وتراق الدماء، وكان الرجل إذا أراد أن يمتدح بما له في نظر العرب المقام السامي من الكرم والشجاعة لم يكن يخاطب في معظم أوقاته إلا المرأة، وربما كانت المرأة إذا شاءت جمعت القبائل للسلام، وإن شاءت أشعلت بينهم نار الحرب والقتال، ومع هذا كله فقد كان الرجل يعتبر بلا نزاع رئيس الأسرة وصاحب الكلمة فيها، وكان ارتباط الرجل بالمرأة بعقد الزواج تحت إشراف أوليائها، ولم يكن من حقها أن تفتات عليه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بينما هذه حال الأشراف، كان هناك في الأوساط الأخرى أنواع من الاختلاط بين الرجل والمرأة، لا نستطيع أن نعبر عنه إلا بالدعارة والمجون والسفاح والفاحش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روى البخاري وغيره عن عائشة رضي الله عنه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إن النكاح في الجاهلية كان على أربعة أنحاء‏</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نكاح منها نكاح الناس اليوم؛ يخطب الرجل إلى الرجل وليته أو ابنته فيصدقها ثم ينكحها، ونكاح آخر‏</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كان الرجل يقول لامرأته إذا طهرت من طمثه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رسلي إلى فلان فاستبضعي منه، ويعتزلها زوجها ولا يمسها أبدًا حتى يتبين حملها من ذلك الرجل الذي تستبضع منه، فإذا تبين حملها أصابها زوجها إذا أحب، وإنما يفعل ذلك رغبة في نَجَابة الـولد، فكان هـذا النكاح ‏‏يسمى‏‏ نكاح الاستبضاع، ونكاح آخر‏</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يجتمع الرهط دون العشرة، فيدخلون على المرأة كلهم يصيبها، فإذا حملت، ووضعت ومر‏‏ت ليال بعد أن تضع حملها أرسلت إليهم، فلم يستطع رجل منهم أن يمتنع حتى يجتمعوا عندها، ‏فـ‏تقول له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د عرفتم الذي كان من أمركم، وقد ولدت، فهو ابنك يا فلان فـ‏تسمى من أحبت منهم‏ باسمه، فيلحق به ولده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لا يستطيع أن يمتنع منه الرجل ونكاح رابع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يجتمع الناس الكثير فيدخلون على المرأة لا تمتنع ممن جاءها،وهن البغايا،كن ينصبن على أبوابهن رايات تكون علمًا، فمن أرادهن دخل عليهن، فإذا حملت إحداهن ووضعت حملها جمعوا لها، ودعوا لهم القافة، ثم ألحقوا ولدها بالذي يرون، فالتاطته به، ودعى ابنه، لا يمتنع من ذلك، فلما بعث ‏الله‏ محمدًا صلى الله عليه وسلم بالحق هدم نكاح أهل‏ الجاهلية كله إلا نكاح الإسلام اليو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كانت عندهم اجتماعات بين الرجل والمرأة تعقدها شفار السيوف، وأسنة الرماح، فكان المتغلب في حروب القبائل يسبي نساء المقهور فيستحلها، ولكن الأولاد الذين تكون هذه أمهم يلحقهم العار مدة حياته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كان من المعروف في أهل الجاهلية أنهم كانوا يعددون بين الزوجات من غير حد معروف ينتهي إليه، حتى حددها القرآن في أربع‏</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كانوا يجمعون بين الأختين، وكانوا يتزوجون بزوجة آبائهم إذا طلقوها أو ماتوا عنها حتى نهى عنهما القرآن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وَلاَ تَنكِحُواْ مَا نَكَحَ آبَاؤُكُم مِّنَ النِّسَاء إِلاَّ مَا قَدْ سَلَفَ إِنَّهُ كَانَ فَاحِشَةً وَمَقْتًا وَسَاء سَبِيلاً حُرِّمَتْ عَلَيْكُمْ أُمَّهَاتُكُمْ وَبَنَاتُكُمْ وَأَخَوَاتُكُمْ وَعَمَّاتُكُمْ وَخَالاَتُكُمْ وَبَنَاتُ الأَخِ وَبَنَاتُ الأُخْتِ وَأُمَّهَاتُكُمُ اللاَّتِي أَرْضَعْنَكُمْ وَأَخَوَاتُكُم مِّنَ الرَّضَاعَةِ وَأُمَّهَاتُ نِسَآئِكُمْ وَرَبَائِبُكُمُ اللاَّتِي فِي حُجُورِكُم مِّن نِّسَآ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سورة النساء‏</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22</w:t>
      </w:r>
      <w:r>
        <w:rPr>
          <w:rFonts w:ascii="Traditional Arabic" w:hAnsi="Traditional Arabic" w:cs="Traditional Arabic"/>
          <w:b w:val="false"/>
          <w:b w:val="false"/>
          <w:bCs/>
          <w:szCs w:val="28"/>
          <w:rtl w:val="true"/>
          <w:lang w:bidi="ar-IQ"/>
        </w:rPr>
        <w:t xml:space="preserve">، </w:t>
      </w:r>
      <w:r>
        <w:rPr>
          <w:rFonts w:cs="Traditional Arabic" w:ascii="Traditional Arabic" w:hAnsi="Traditional Arabic"/>
          <w:b w:val="false"/>
          <w:bCs/>
          <w:szCs w:val="28"/>
          <w:lang w:bidi="ar-IQ"/>
        </w:rPr>
        <w:t>23</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كان الطلاق والرجعة بيد الرجال، ولم يكن لهما حد معين حتى حددهما الإسلا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كانت علاقة الرجل مع أولاده على أنواع شتى، فمنهم من كان يئد البنات خشية العار والإنفاق، ويقتل الأولاد خشية الفقر والإملاق‏</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أنعام‏</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151</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لكن لا يمكن لنا أن نعد هذا من الأخلاق المنتشرة السائدة، فقد كانوا أشد الناس احتياجًا إلى البنين ليتقوا بهم العدو‏</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أما معاملة الرجل مع أخيه وأبناء عمه وعشيرته فقد كانت موطدة قوية، فقد كانوا يحيون للعصبية القبلية ويموتون لها، وكانت روح الاجتماع سائدة بين القبيلة الواحدة تزيدها العصبية، وكان أساس النظام الاجتماعي هو العصبية الجنسية والرحم، وكانوا يسيرون على المثل السائر‏</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نصر أخاك ظالمًا أو مظلومً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على المعنى الحقيقي من غير التعديل الذي جاء به الإسلام؛ من أن نصر الظالم كفه عن ظلمه، إلا أن التنافس في الشرف والسؤدد كثيرًا ما كان يفضى إلى الحروب بين القبائل التي كان يجمعها أب واحد، كما نرى ذلك بين الأوس والخزرج، وعَبْس وذُبْيان، وبَكْر وتَغْلِب وغيره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أما العلاقة بين القبائل المختلفة فقد كانت مفككة الأوصال تمامًا</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كانت الأشهر الحرم رحمة وعونًا لهم على حياتهم وحصول معايشه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قد كانوا يأمنون فيها تمام الأمن؛ لشدة التزامهم بحرمتها</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صارى الكلام أن الحالة الاجتماعية كانت في الحضيض من الضعف والعماية، فالجهل ضارب أطنابه، والخرافات لها جولة وصولة، والناس يعيشون كالأنعام، والمرأة تباع وتشترى وتعامل كالجمادات أحيانا، والعلاقة بين الأمة واهية مبتوتة، وما كان من الحكومات فجُلُّ همتها ملء الخزائن من رعيتها أو جر الحروب على مناوئيه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حالة الاقتصادية</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انت التجارة أكبر وسيلة للحصول على حوائج الحياة، والجولة التجارية لا تتيسر إلا إذا ساد الأمن والسلام، وكان ذلك مفقودًا في جزيرة العرب إلا في الأشهر الحرم، وهذه هي الشهور التي كانت تعقد فيها أسواق العرب الشهيرة من عُكاظ وذي المجَاز ومَجَنَّة وغيره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معظم الصناعات التي كانت توجد في العرب من الحياكة والدباغة وغيرها كانت في أهل اليمن والحيرة ومشارف الشام كان في داخل الجزيرة شيء من الزراعة والحرث واقتناء الأنعام، وكانت نساء العرب كافة يشتغلن بالغزل، لكن كانت الأمتعة عرضة للحروب، وكان الفقر والجوع والعرى عامًا في المجتمع‏</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قصة أصحاب الفيل</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كان سبب قصة أصحاب الفي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على ما ذكر محمد بن إسحاق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ن أبرهة بن الصباح كان عاملا للنجاشي ملك الحبشة على اليمن فرأى الناس يتجهزون أيام الموسم إلى مك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شرفها ال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بنى كنيسة بصنعاء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كتب إلى النجاشي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إني بنيت لك كنيسة لم يبن مثلها ، ولست منتهيا حتى أصرف إليها حج العرب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سمع به رجل من بني كنانة فدخلها ليلا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لطخ قبلتها بالعذر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قال أبرهة من الذي اجترأ على هذا ؟ قيل رجل من أهل ذلك البيت سمع بالذي قلت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حلف أبرهة ليسيرن إلى الكعبة حتى يهدمها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كتب إلى النجاشي يخبره بذلك فسأله أن يبعث إليه بفي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كان له فيل يقال له محمود لم ير مثله عظما وجسما وقو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بعث به إلي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خرج أبرهة سائرا إلى مك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سمعت العرب بذلك فأعظموه ورأوا جهاده حقا عليهم حين سمعوا بأنه يريد هدم الكعبة ، بيت الله الحرام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رسول أبرهة إلى مكة</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بعث أبرهة حناطة الحميري إلى مكة ، وقال 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سل عن سيد أهل هذا البلد وشريفها ، ثم قال 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إن الملك يقول لك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إني لم آت لحربكم ، إنما جئت لهدم هذا البيت ، فإن لم تعرضوا دونه بحرب ، فلا حاجة لي بدمائكم ، فإن هو لم يرد حربي فأتني به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لما دخل حناطة مكة ، سأل عن سيد قريش وشريفها ، فقيل 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عبدالمطلب بن هاشم بن عبد مناف بن قصي ؛ فجاءه فقال له ما أمره به أبرهة ؛ فقال له عبدالمطلب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الله ما نريد حربه ، وما لنا بذلك من طاقة ، هذا بيت الله الحرام ، وبيت خليله إبراهيم عليه السلا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و كما قا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إنْ يمنعه منه فهو بيته وحرمه ، وإن يخل بينه وبينه ، فوالله ما عندنا دفع عنه ؛ فقال له حناط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انطلق معي إليه ، فإنه قد أمرني أن آتيه بك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انطلق معه عبدالمطلب ، ومعه بعض بنيه حتى أتى العسكر ، فسأل عن ذي نفر ، وكان له صديقا ، حتى دخل عليه وهو في محبسه ، فقال 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يا ذا نفر هل عندك من غناء فيما نزل بنا ‏‏‏؟‏‏‏ فقال له ذو نفر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ما غناء رجل أسير بِيدَيْ ملك ينتظر أن يقتله غدوا أو عشيا ما عندنا غناء في شيء مما نزل بك إلا أنّ أُنيسا سائس الفيل صديق لي ، وسأرسل إليه فأوصيه بك ، وأعظم عليه حقك ، وأسأله أن يستأذن لك على الملك ، فتكلمه بما بدا لك و يشفع لك عنده بخير إن قدر على ذلك ؛ فقا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حسبي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بعث ذو نفر إلى أنيس ، فقال 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إن عبدالمطلب سيد قريش ، وصاحب عير مكة ، يطعم الناس بالسهل ، والوحوش في رءوس الجبال ، وقد أصاب له الملك مائتي بعير ، فاستأذن له عليه ، وانفعه عنده بما استطعت ؛ فقا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فعل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كلم أنيس أبرهة ، فقال 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يها الملك ، هذا سيد قريش ببابك يستأذن عليك ، وهو صاحب عير مكة ، وهو يطعم الناس في السهل ، والوحوش في رءوس الجبال ، فأذن له عليك ، فيكلمك في حاجته ، و أحسن إليه ، قا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أذن له أبرهة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قا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كان عبدالمطلب أوسم الناس وأجملهم وأعظمهم ، فلما رآه أبرهة أجله وأعظمه وأكرمه عن أن يجلسه تحته ، وكره أن تراه الحبشة يجلس معه على سرير ملكه ، فنزل أبرهة عن سريره ، فجلس على بساطه ، وأجلسه معه عليه إلى جنبه ، ثم قال لترجمان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ل 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حاجتك ‏‏‏؟‏‏‏ فقال له ذلك الترجمان ؛فقا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حاجتي أن يرد علي الملك مائتي بعير أصابها لي ؛ فلما قال له ذلك ، قال أبرهة لترجمان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ل 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د كنت أعجبتني حين رأيتك ، ثم قد زهدت فيك حين كلمتني ، أتكلمني في مائتي بعير أصبتها لك ، وتترك بيتا هو دينك ودين آبائك قد جئت لهدمه ، لا تكلمني في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ال له عبدالمطلب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إني أنا رب الإبل ، وإن للبيت ربا سيمنعه ؛ قا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ما كان ليمتنع مني ؛ قا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نت وذاك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رد أبرهة على عبدالمطلب الإبل التي أصاب له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نصرف عبدالمطلب إلى قريش ، فأخبرهم الخبر ، وأمرهم بالخروج من مكة ، والتحرز في شعف الجبال والشعاب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تخوفا عليهم من معرة الجيش ، ثم قام عبدالمطلب ، فأخذ بحلقة باب الكعبة ، وقام معه نفر من قريش يدعون الله ، ويستنصرونه على أبرهة وجنده</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قال ابن إسحاق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ثم أرسل عبدالمطلب حلقة باب الكعبة ، وانطلق هو ومن معه من قريش إلى شعف الجبال فتحرزوا فيها ينتظرون ما أبرهة فاعل بمكة إذا دخلها ‏‏‏</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أبرهة يهاجم الكعبة</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لما أصبح أبرهة تهيأ لدخول مكة ، وهيأ فيله وعبىَّ جيشه ، وكان اسم الفيل محمودا ؛ وأبرهة مجمع لهدم البيت ، ثم الانصراف إلى اليمن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لما وجهوا الفيل إلى مكة ، أقبل نفيل بن حبيب الخثعمي حتى قام إلى جنب الفيل ، ثم أخذه بأذنه ، فقا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برك محمود ، أو ارجع راشدا من حيث جئت ، فإنك في بلد الله الحرام ، ثم أرسل أذنه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برك الفيل ، وخرج نفيل بن حبيب يشتد حتى أصعد في الجبل ، وضربوا الفيل ليقوم فأبى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ضربوا في رأسه بالطبرزين ليقوم فأبى ، فأدخلوا محاجن لهم في مراقِّه فبزغوه بها ليقوم فأبى ، ‏‏ فوجهوه راجعا إلى اليمن ، فقام يهرول ، ووجهوه إلى الشام ففعل مثل ذلك ، ووجهوه إلى المشرق ففعل مثل ذلك، ووجهوه إلى مكة فبرك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أرسل الله تعالى عليهم طيرا من البحر أمثال الخطاطيف والبلسان ، مع كل طائر منها ثلاثة أحجار يحملها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حجر في منقاره ، وحجران في رجليه ، أمثال الحمص والعدس ،لا تصيب منهم أحدا إلا هلك ، وليس كلهم أصابت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وخرجوا هاربين يبتدرون الطريق الذي منه جاءوا</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كان مصير قائد الفيل وسائسه فيما ذُكر عن عائش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رضي الله عنها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الت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لقد رأيت قائد الفيل وسائسه بمكة أعميين مقعدين يستطعمان الناس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pPr>
      <w:r>
        <w:rPr>
          <w:rFonts w:ascii="Traditional Arabic" w:hAnsi="Traditional Arabic" w:cs="Traditional Arabic"/>
          <w:b w:val="false"/>
          <w:b w:val="false"/>
          <w:bCs/>
          <w:szCs w:val="28"/>
          <w:rtl w:val="true"/>
          <w:lang w:bidi="ar-IQ"/>
        </w:rPr>
        <w:t xml:space="preserve">المحاضرة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2</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محمد صلى الله عليه وسلم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نسبه </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هو أبو القاسم محمد بن عبد الله بن عبد المطلب بن هاشم بن عبد مناف بن قصي بن كلاب بن مرة بن كعب بن لؤي بن غالب بن فهر بن عبد مالك بن النضر بن كنانة بن خزيمة بن مدركة بن إلياس بن مضر بن نزار بن معد بن عدنا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هذا هو المتفق عليه في نسبه واتفقوا أيضا أن عدنان من ولد إسماعيل عليه السلام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طهارة نسبه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علمرحمني الله وإياك أن نبينا المصطفى على الخلق كله قد صان الله أباه من زلة الزنا،فولد من نكاح صحيح ولم يولد من سفاح، فعن واثلة بن الأسقع أن النبي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ال</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إن الله عز وجل اصطفى من ولد إبراهيم إسماعيل، واصطفى من ولد إسماعيلكنانة، واصطفى من بني كنانة قريشا، واصطفى من قريش بني هاشم، واصطفاني من بني هاشم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مسلم</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xml:space="preserve">، وحينما سأل هرقل أبا سفيان عن نسب رسول الله قال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هو فينا ذو نسب،</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قال هرق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كذلك الرسل تبعث في نسب قومها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بخاري</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لادت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لد يوم الاثنين في شهر ربيع الأول، قيل في الثانيمنه، وقيل في الثامن، وقيل في العاشر، وقيل في الثاني عشر</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ال ابن كثير</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الصحيحأنه ولد عام الفيل، وقد حكاه إبراهيم بن المنذر الحزامي شيخ البخاري، وخليفة بنخياط وغيرهما إجماع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قال علماء السير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لما حملت به آمنة قالت</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ما وجدت لهثقلا، فلما ظهر خرج معه نور أضاء ما بين المشرق والمغرب</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في حديث العرباضبن سارية 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سمعت رسول الله يقول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إني عند الله في أم الكتاب لخاتم النبيين،وإن آدم لمنجدل في طينته، وسأنبئكم بتأويل ذلك، دعوة إبراهيم، وبشارة عيسى قومه،ورؤيا أمي التي رأت، أنه خرج منها نور أضاءت له قصور الشام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أحمدوالطبراني</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توفي أبوه وهو حمل في بطن أمه، وقيل بعد ولادته بأشهر وقيلبسنة، والمشهور الأول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رضاعه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أرضعته ثويبة مولاةأبي لهب أياما، ثم استرضع له في بني سعد، فأرضعته حليمة السعدية، وأقام عندها فيبني سعد نحوا من أربع سنين، وشق عن فؤاده هناك، واستخرج منه حظ النفس والشيطان،فردته حليمة إلى أمه إثر ذلك</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ثم ماتت أمه بالأبواء وهو ذاهب إلى مكة وهوابن ست سنين، ولما مر رسول الله بالأبواء وهو ذاهب إلى مكة عام الفتح، استأذن ربهفي زيارة قبر أمه فأذن له، فبكى وأبكى من حوله وقا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زوروا القبور فإنها تذكر بالموت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م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لما ماتت أمه حضنته أم أيمن وهي مولاتهورثها من أبيه، وكفله جده عبد المطلب، فلما بلغ رسول الله من العمر ثماني سنين توفيجده، وأوصى به إلى عمه أبي طالب فكفله، وحاطه أتم حياطة، ونصره وآزره حين بعثه اللهأعز نصر وأتم مؤازرة مع أنه كان مستمرا على شركه إلى أن مات، فخفف الله بذلك منعذابه كما صح الحديث بذلك</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أسماؤه </w:t>
      </w:r>
    </w:p>
    <w:p>
      <w:pPr>
        <w:pStyle w:val="Normal"/>
        <w:ind w:left="0" w:right="0" w:firstLine="509"/>
        <w:jc w:val="both"/>
        <w:rPr/>
      </w:pPr>
      <w:r>
        <w:rPr>
          <w:rFonts w:ascii="Traditional Arabic" w:hAnsi="Traditional Arabic" w:cs="Traditional Arabic"/>
          <w:b w:val="false"/>
          <w:b w:val="false"/>
          <w:bCs/>
          <w:szCs w:val="28"/>
          <w:rtl w:val="true"/>
          <w:lang w:bidi="ar-IQ"/>
        </w:rPr>
        <w:t>عن جبير بن مطعم أن</w:t>
      </w:r>
      <w:r>
        <w:rPr>
          <w:rFonts w:ascii="Traditional Arabic" w:hAnsi="Traditional Arabic" w:cs="Traditional Arabic"/>
          <w:b w:val="false"/>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رسو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ال</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إن لي أسماء، وأنا محمد، وأنا أحمد، وأناالماحي الذي يمحو الله بي الكفر، وأنا الحاشر الذي يحشر الناس على قدمي، وأناالعاقب الذي ليس بعده أحد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متفق عليه</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عن أبي موسى الأشعري قا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كان رسول اللهيسمي لنا نفسه أسماء فقال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أنا محمد، وأحمد، والمقفي، والحاشر، ونبي التوبة،ونبي الرحمة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مسل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صيانة الله تعالى له من دنس الجاهلية</w:t>
      </w:r>
      <w:r>
        <w:rPr>
          <w:rFonts w:cs="Traditional Arabic" w:ascii="Traditional Arabic" w:hAnsi="Traditional Arabic"/>
          <w:b w:val="false"/>
          <w:bCs/>
          <w:szCs w:val="28"/>
          <w:rtl w:val="true"/>
          <w:lang w:bidi="ar-IQ"/>
        </w:rPr>
        <w:t xml:space="preserve">: </w:t>
      </w:r>
    </w:p>
    <w:p>
      <w:pPr>
        <w:pStyle w:val="Normal"/>
        <w:ind w:left="0" w:right="0" w:firstLine="509"/>
        <w:jc w:val="both"/>
        <w:rPr/>
      </w:pPr>
      <w:r>
        <w:rPr>
          <w:rFonts w:ascii="Traditional Arabic" w:hAnsi="Traditional Arabic" w:cs="Traditional Arabic"/>
          <w:b w:val="false"/>
          <w:b w:val="false"/>
          <w:bCs/>
          <w:szCs w:val="28"/>
          <w:rtl w:val="true"/>
          <w:lang w:bidi="ar-IQ"/>
        </w:rPr>
        <w:t>وكان الله سبحانه وتعالى قد صانه وحماه من صغره، وطهره مندنس الجاهلية ومن كل عيب، ومنحه كل خلق جميل، حتى لم يكن يعرف بين قومه إلابالأمين، لما شاهدوه من طهارته وصدق حديثه وأمانته، حتى أنه لما أرادت قريش تجديدبناء الكعبة في سنة خمس وثلاثين من عمره، فوصلوا إلى موضع الحجر الأسود اختلفوا</w:t>
      </w:r>
      <w:r>
        <w:rPr>
          <w:rFonts w:ascii="Traditional Arabic" w:hAnsi="Traditional Arabic" w:cs="Traditional Arabic"/>
          <w:b w:val="false"/>
          <w:b w:val="false"/>
          <w:bCs/>
          <w:szCs w:val="28"/>
          <w:rtl w:val="true"/>
          <w:lang w:bidi="ar-IQ"/>
        </w:rPr>
        <w:t xml:space="preserve"> </w:t>
      </w:r>
      <w:r>
        <w:rPr>
          <w:rFonts w:ascii="Traditional Arabic" w:hAnsi="Traditional Arabic" w:cs="Traditional Arabic"/>
          <w:b w:val="false"/>
          <w:b w:val="false"/>
          <w:bCs/>
          <w:szCs w:val="28"/>
          <w:rtl w:val="true"/>
          <w:lang w:bidi="ar-IQ"/>
        </w:rPr>
        <w:t>فيمن يضعه أول داخل عليهم، فكان رسول الله فقالو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جاء الأمين، فرضوا به، فأمر</w:t>
      </w:r>
      <w:r>
        <w:rPr>
          <w:rFonts w:ascii="Traditional Arabic" w:hAnsi="Traditional Arabic" w:cs="Traditional Arabic"/>
          <w:b w:val="false"/>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ثوب، فوضع الحجر في وسطه، وأمر كل قبيلة أن ترفع بجانب من جوانب الثوب، ثم أخذالحجر فوضعه موضعه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أحمد والحاكم وصحح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زواجه </w:t>
      </w:r>
      <w:r>
        <w:rPr>
          <w:rFonts w:cs="Traditional Arabic" w:ascii="Traditional Arabic" w:hAnsi="Traditional Arabic"/>
          <w:b w:val="false"/>
          <w:bCs/>
          <w:szCs w:val="28"/>
          <w:rtl w:val="true"/>
          <w:lang w:bidi="ar-IQ"/>
        </w:rPr>
        <w:t>:</w:t>
      </w:r>
    </w:p>
    <w:p>
      <w:pPr>
        <w:pStyle w:val="Normal"/>
        <w:ind w:left="0" w:right="0" w:firstLine="509"/>
        <w:jc w:val="both"/>
        <w:rPr/>
      </w:pPr>
      <w:r>
        <w:rPr>
          <w:rFonts w:ascii="Traditional Arabic" w:hAnsi="Traditional Arabic" w:cs="Traditional Arabic"/>
          <w:b w:val="false"/>
          <w:b w:val="false"/>
          <w:bCs/>
          <w:szCs w:val="28"/>
          <w:rtl w:val="true"/>
          <w:lang w:bidi="ar-IQ"/>
        </w:rPr>
        <w:t>تزوجته خديجة وله خمس وعشرون سنة، وكان قد خرج إلى الشام في تجارة لها</w:t>
      </w:r>
      <w:r>
        <w:rPr>
          <w:rFonts w:ascii="Traditional Arabic" w:hAnsi="Traditional Arabic" w:cs="Traditional Arabic"/>
          <w:b w:val="false"/>
          <w:b w:val="false"/>
          <w:bCs/>
          <w:szCs w:val="28"/>
          <w:rtl w:val="true"/>
          <w:lang w:bidi="ar-IQ"/>
        </w:rPr>
        <w:t xml:space="preserve"> </w:t>
      </w:r>
      <w:r>
        <w:rPr>
          <w:rFonts w:ascii="Traditional Arabic" w:hAnsi="Traditional Arabic" w:cs="Traditional Arabic"/>
          <w:b w:val="false"/>
          <w:b w:val="false"/>
          <w:bCs/>
          <w:szCs w:val="28"/>
          <w:rtl w:val="true"/>
          <w:lang w:bidi="ar-IQ"/>
        </w:rPr>
        <w:t>مع غلامها ميسرة، فرأى ميسرة ما بهره من شأنه، وما كان يتحلى به من الصدق والأمانة</w:t>
      </w:r>
      <w:r>
        <w:rPr>
          <w:rFonts w:ascii="Traditional Arabic" w:hAnsi="Traditional Arabic" w:cs="Traditional Arabic"/>
          <w:b w:val="false"/>
          <w:b w:val="false"/>
          <w:bCs/>
          <w:szCs w:val="28"/>
          <w:rtl w:val="true"/>
          <w:lang w:bidi="ar-IQ"/>
        </w:rPr>
        <w:t xml:space="preserve"> </w:t>
      </w:r>
      <w:r>
        <w:rPr>
          <w:rFonts w:ascii="Traditional Arabic" w:hAnsi="Traditional Arabic" w:cs="Traditional Arabic"/>
          <w:b w:val="false"/>
          <w:b w:val="false"/>
          <w:bCs/>
          <w:szCs w:val="28"/>
          <w:rtl w:val="true"/>
          <w:lang w:bidi="ar-IQ"/>
        </w:rPr>
        <w:t>،فلما رجع أخبر سيدته بما رأى، فرغبت إليه أن يتزوجها</w:t>
      </w:r>
      <w:r>
        <w:rPr>
          <w:rFonts w:cs="Traditional Arabic" w:ascii="Traditional Arabic" w:hAnsi="Traditional Arabic"/>
          <w:b w:val="false"/>
          <w:bCs/>
          <w:szCs w:val="28"/>
          <w:rtl w:val="true"/>
          <w:lang w:bidi="ar-IQ"/>
        </w:rPr>
        <w:t>.</w:t>
      </w:r>
    </w:p>
    <w:p>
      <w:pPr>
        <w:pStyle w:val="Normal"/>
        <w:ind w:left="0" w:right="0" w:firstLine="509"/>
        <w:jc w:val="both"/>
        <w:rPr/>
      </w:pPr>
      <w:r>
        <w:rPr>
          <w:rFonts w:ascii="Traditional Arabic" w:hAnsi="Traditional Arabic" w:cs="Traditional Arabic"/>
          <w:b w:val="false"/>
          <w:b w:val="false"/>
          <w:bCs/>
          <w:szCs w:val="28"/>
          <w:rtl w:val="true"/>
          <w:lang w:bidi="ar-IQ"/>
        </w:rPr>
        <w:t>وماتت خديجة رضي اللهنها قبل الهجرة بثلاث سنين، ولم يتزوج غيرها حتى ماتت، فلما ماتت خديجة رضي الله</w:t>
      </w:r>
      <w:r>
        <w:rPr>
          <w:rFonts w:ascii="Traditional Arabic" w:hAnsi="Traditional Arabic" w:cs="Traditional Arabic"/>
          <w:b w:val="false"/>
          <w:b w:val="false"/>
          <w:bCs/>
          <w:szCs w:val="28"/>
          <w:rtl w:val="true"/>
          <w:lang w:bidi="ar-IQ"/>
        </w:rPr>
        <w:t xml:space="preserve"> ع</w:t>
      </w:r>
      <w:r>
        <w:rPr>
          <w:rFonts w:ascii="Traditional Arabic" w:hAnsi="Traditional Arabic" w:cs="Traditional Arabic"/>
          <w:b w:val="false"/>
          <w:b w:val="false"/>
          <w:bCs/>
          <w:szCs w:val="28"/>
          <w:rtl w:val="true"/>
          <w:lang w:bidi="ar-IQ"/>
        </w:rPr>
        <w:t>نها تزوج عليه السلام سودة بنت زمعة، ثم تزوج عائشة بنت أبي بكر الصديق رضي الله</w:t>
      </w:r>
      <w:r>
        <w:rPr>
          <w:rFonts w:ascii="Traditional Arabic" w:hAnsi="Traditional Arabic" w:cs="Traditional Arabic"/>
          <w:b w:val="false"/>
          <w:b w:val="false"/>
          <w:bCs/>
          <w:szCs w:val="28"/>
          <w:rtl w:val="true"/>
          <w:lang w:bidi="ar-IQ"/>
        </w:rPr>
        <w:t xml:space="preserve"> </w:t>
      </w:r>
      <w:r>
        <w:rPr>
          <w:rFonts w:ascii="Traditional Arabic" w:hAnsi="Traditional Arabic" w:cs="Traditional Arabic"/>
          <w:b w:val="false"/>
          <w:b w:val="false"/>
          <w:bCs/>
          <w:szCs w:val="28"/>
          <w:rtl w:val="true"/>
          <w:lang w:bidi="ar-IQ"/>
        </w:rPr>
        <w:t>عنهما، ولم يتزوج بكرا غيرها، ثم تزوج حفصة بنت عمر بن الخطاب رضي الله عنهما، ثم</w:t>
      </w:r>
      <w:r>
        <w:rPr>
          <w:rFonts w:ascii="Traditional Arabic" w:hAnsi="Traditional Arabic" w:cs="Traditional Arabic"/>
          <w:b w:val="false"/>
          <w:b w:val="false"/>
          <w:bCs/>
          <w:szCs w:val="28"/>
          <w:rtl w:val="true"/>
          <w:lang w:bidi="ar-IQ"/>
        </w:rPr>
        <w:t xml:space="preserve"> </w:t>
      </w:r>
      <w:r>
        <w:rPr>
          <w:rFonts w:ascii="Traditional Arabic" w:hAnsi="Traditional Arabic" w:cs="Traditional Arabic"/>
          <w:b w:val="false"/>
          <w:b w:val="false"/>
          <w:bCs/>
          <w:szCs w:val="28"/>
          <w:rtl w:val="true"/>
          <w:lang w:bidi="ar-IQ"/>
        </w:rPr>
        <w:t>تزوج زينب بنت خزيمة بن الحارث رضي الله عنها، وتزوج أم سلمة واسمها هند بنت أمية</w:t>
      </w:r>
      <w:r>
        <w:rPr>
          <w:rFonts w:ascii="Traditional Arabic" w:hAnsi="Traditional Arabic" w:cs="Traditional Arabic"/>
          <w:b w:val="false"/>
          <w:b w:val="false"/>
          <w:bCs/>
          <w:szCs w:val="28"/>
          <w:rtl w:val="true"/>
          <w:lang w:bidi="ar-IQ"/>
        </w:rPr>
        <w:t xml:space="preserve"> </w:t>
      </w:r>
      <w:r>
        <w:rPr>
          <w:rFonts w:ascii="Traditional Arabic" w:hAnsi="Traditional Arabic" w:cs="Traditional Arabic"/>
          <w:b w:val="false"/>
          <w:b w:val="false"/>
          <w:bCs/>
          <w:szCs w:val="28"/>
          <w:rtl w:val="true"/>
          <w:lang w:bidi="ar-IQ"/>
        </w:rPr>
        <w:t>رضي الله عنها، وتزوج زينب بنت جحش رضي الله عنها، ثم تزوج رسول الله جويرية بنت</w:t>
      </w:r>
      <w:r>
        <w:rPr>
          <w:rFonts w:ascii="Traditional Arabic" w:hAnsi="Traditional Arabic" w:cs="Traditional Arabic"/>
          <w:b w:val="false"/>
          <w:b w:val="false"/>
          <w:bCs/>
          <w:szCs w:val="28"/>
          <w:rtl w:val="true"/>
          <w:lang w:bidi="ar-IQ"/>
        </w:rPr>
        <w:t xml:space="preserve"> </w:t>
      </w:r>
      <w:r>
        <w:rPr>
          <w:rFonts w:ascii="Traditional Arabic" w:hAnsi="Traditional Arabic" w:cs="Traditional Arabic"/>
          <w:b w:val="false"/>
          <w:b w:val="false"/>
          <w:bCs/>
          <w:szCs w:val="28"/>
          <w:rtl w:val="true"/>
          <w:lang w:bidi="ar-IQ"/>
        </w:rPr>
        <w:t>الحارث رضي الله عنها، ثم تزوج أم حبيبة رضي الله عنها واسمها رملة وقيل هند بنت</w:t>
      </w:r>
      <w:r>
        <w:rPr>
          <w:rFonts w:ascii="Traditional Arabic" w:hAnsi="Traditional Arabic" w:cs="Traditional Arabic"/>
          <w:b w:val="false"/>
          <w:b w:val="false"/>
          <w:bCs/>
          <w:szCs w:val="28"/>
          <w:rtl w:val="true"/>
          <w:lang w:bidi="ar-IQ"/>
        </w:rPr>
        <w:t xml:space="preserve"> </w:t>
      </w:r>
      <w:r>
        <w:rPr>
          <w:rFonts w:ascii="Traditional Arabic" w:hAnsi="Traditional Arabic" w:cs="Traditional Arabic"/>
          <w:b w:val="false"/>
          <w:b w:val="false"/>
          <w:bCs/>
          <w:szCs w:val="28"/>
          <w:rtl w:val="true"/>
          <w:lang w:bidi="ar-IQ"/>
        </w:rPr>
        <w:t>أبي سفيا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تزوج إثر فتح خيبر صفية بنت حيي بن أخطب رضي الله عنها، ثم تزوج ميمونة</w:t>
      </w:r>
      <w:r>
        <w:rPr>
          <w:rFonts w:ascii="Traditional Arabic" w:hAnsi="Traditional Arabic" w:cs="Traditional Arabic"/>
          <w:b w:val="false"/>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نت الحارث رضي الله عنها، وهي آخر من تزوج رسول الله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أولاده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ل أولاده من ذكر وأنثى من خديجة بنت خويلد، إلاإبراهيم، فإنه من مارية القبطية التي أهداها له المقوقس</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فالذكور من ولده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قاسم وبه كان يكنى، وعاش أياما يسيرة،والطاهر والطيب</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ي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لدت له عبدالله في الإسلام فلقب بالطاهر والطيب</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ماإبراهيم فولد بالمدينة وعاش عامين غير شهرين ومات قبله بثلاثة أشهر</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بناته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زينب وهي أكبر بناته، وتزوجها أبو العاص بن الربيع وهوابن خالتها، ورقية تزوجها عثمان بن عفان رضي الله عنه، وفاطمة تزوجها علي بن أبيطالب فأنجبت له الحسن والحسين سيدا شباب أهل الجنة، وأم كلثوم تزوجها عثمان بن عفانبعد رقية رضي الله عنهن جميعا، قال النووي</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البنات أربع بلا خلاف</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البنون ثلاثةعلى الصحيح</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مبعثه بعث لأربعين سنة، فنزل عليه الملك بحراء يوم الاثنينلسبع عشرة ليلة خلت من رمضان، وكان إذا نزل عليه الوحي إشتد ذلك عليه وتغير وجههوعرق جبين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لما نزل عليه الملك قال له</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قرأ</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لست بقارئ، فغطاهالملك حتى بلغ منه الجهد، ثم قال له</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قرأ</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لست بقارئ ثلاثا، ثم قال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اقرأ باسم ربك الذي خلق، خلق الإنسان من علق، اقرأ وربك الأكرم، الذي علم بالقلم،علم الإنسان ما لم يعلم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علق</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5</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رجع رسول الله إلى خديجة رضي الله عنهايرتجف، فأخبرها بما حدث له، فثبتته وقالت</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بشر، كلا والله لا يخزيك أبدا، إنك لتصلالرحم، وتصدق الحديث، وتحمل الكل، وتعين على نوائب الدهر</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ثم فتر الوحي،فمكث رسول الله ما شاء الله أن يمكث لا يرى شيئا، فاغتم لذلك واشتاق إلى نزولالوحي، ثم تبدى له الملك بين السماء والأرض على كرسي، وثبته، وبشره بأنه رسول اللهحقا، فلما رآه رسول الله خاف منه وذهب إلى خديجة و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زملوني</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دثروني، فأنزل اللهعليه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يا أيها المدثر، قم فأنذر، وربك فكبر، وثيابك فطهر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مدثر</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4</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أمر الله تعالى في هذه الآيات أن ينذر قومه، ويدعوهم إلى الله،فشمر عن ساق التكليف، وقام في طاعة الله أتم قيام، يدعو إلى الله تعالى الكبيروالصغير، والحر والعبد، والرجال والنساء، والأسود والأحمر، فاستجاب له عباد الله منكل قبيلة ممن أراد الله تعالى فوزهم ونجاتهم في الدنيا والآخرة، فدخلوا في الإسلامعلى نور وبصيرة، فأخذهم سفهاء مكة بالأذى والعقوبة، وصان الله رسوله وحماه بعمه أبيطالب، فقد كان شريفا مطاعا فيهم، نبيلا بينهم، لا يتجاسرون على مفاجأته بشيء في أمررسول الله لما يعلمون من محبته ل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قال ابن الجوزي</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بقي ثلاث سنين يتستربالنبوة، ثم نزل عليه</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فاصدع بما تؤمر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حجر</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94</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أعلن الدعاء</w:t>
      </w:r>
      <w:r>
        <w:rPr>
          <w:rFonts w:cs="Traditional Arabic" w:ascii="Traditional Arabic" w:hAnsi="Traditional Arabic"/>
          <w:b w:val="false"/>
          <w:bCs/>
          <w:szCs w:val="28"/>
          <w:rtl w:val="true"/>
          <w:lang w:bidi="ar-IQ"/>
        </w:rPr>
        <w:t>.</w:t>
      </w:r>
    </w:p>
    <w:p>
      <w:pPr>
        <w:pStyle w:val="Normal"/>
        <w:ind w:left="0" w:right="0" w:firstLine="509"/>
        <w:jc w:val="both"/>
        <w:rPr/>
      </w:pPr>
      <w:r>
        <w:rPr>
          <w:rFonts w:ascii="Traditional Arabic" w:hAnsi="Traditional Arabic" w:cs="Traditional Arabic"/>
          <w:b w:val="false"/>
          <w:b w:val="false"/>
          <w:bCs/>
          <w:szCs w:val="28"/>
          <w:rtl w:val="true"/>
          <w:lang w:bidi="ar-IQ"/>
        </w:rPr>
        <w:t>فلما نزل</w:t>
      </w:r>
      <w:r>
        <w:rPr>
          <w:rFonts w:ascii="Traditional Arabic" w:hAnsi="Traditional Arabic" w:cs="Traditional Arabic"/>
          <w:b w:val="false"/>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قوله تعالى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وأنذر عشيرتك الأقربين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شعراء</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214</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xml:space="preserve">، خرج رسول الله حتى صعدالصفا فهتف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يا صباحاه</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فقالو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من هذا الذي يهتف؟ قالو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محمد</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اجتمعوا إليهفقال</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أرأيتم لو أخبرتكم أن خيلا تخرج بسفح هذا الجبل أكنتم مصدقي؟ قالوا ماجربنا عليك كذب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إني نذير لكم بين يدي عذاب شديد</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قال أبو لهب</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تبا لك، أماجمعتنا إلا لهذا؟ ثم قام، فنزل قوله تعالى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تبت يدا أبي لهب وتب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إلى آخرالسورة</w:t>
      </w:r>
      <w:r>
        <w:rPr>
          <w:rFonts w:cs="Traditional Arabic" w:ascii="Traditional Arabic" w:hAnsi="Traditional Arabic"/>
          <w:b w:val="false"/>
          <w:bCs/>
          <w:szCs w:val="28"/>
          <w:rtl w:val="true"/>
          <w:lang w:bidi="ar-IQ"/>
        </w:rPr>
        <w:t>. » [</w:t>
      </w:r>
      <w:r>
        <w:rPr>
          <w:rFonts w:ascii="Traditional Arabic" w:hAnsi="Traditional Arabic" w:cs="Traditional Arabic"/>
          <w:b w:val="false"/>
          <w:b w:val="false"/>
          <w:bCs/>
          <w:szCs w:val="28"/>
          <w:rtl w:val="true"/>
          <w:lang w:bidi="ar-IQ"/>
        </w:rPr>
        <w:t>متفق علي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صبره على الأذى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لقي الشدائد من قومه وهو صابر محتسب، وأمر أصحابه أن يخرجوا إلى أرض الحبشة فرارا من الظلم والاضطهاد فخرجو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قال ابن إسحاق</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لما مات أبو طالب نالت قريش من رسول الله من الأذى ما لم تطمع فيه حياته، وروى أبو نعيم عن أبي هريرة قال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لما مات أبو طالب تجهموا رسول الله فقال 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يا عم ما أسرع ما وجدت فقدك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في الصحيحين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نه صلى الله عليه وسلم كان يصلي، وسلا جزور قريب منه، فأخذه عقبة بن أبي معيط، فألقاه على ظهره، فلم يزل ساجدا، حتى جاءت فاطمة فألقنه عن ظهره، فقال حينئذ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اللهم عليك بالملأ من قريش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في أفراد البخاري</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ن عقبة بن أبي معيط أخذ يوما بمنكبه ، ولوى ثوبه في عنقه، فخنقه به خنقا شديدا، فجاء أبو بكر فدفعه عنه وقال أتقتلون رجلا أن يقول ربي الله؟</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رحمته بقومه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لما اشتد الأذى على رسول الله بعد وفاة أبي طالب وخديجة رضي الله عنها، خرج رسول الله إلى الطائف فدعا قبائل ثقيف إلى الإسلام، فلم يجد منهم إلا العناد والسخرية والأذى والأذى، ورموه بالحجارة حتى أدموا عقبيه، فقرر الرجوع إلى مك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قال صلى الله عليه وسلم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انطلقت – يعني من الطائف – وأنا مهموم على وجهي، فلم أستفق إلا وأنا بقرن الثعالب – ميقات أهل نجد – فرفعت رأسي فإذا سحابة قد أظلتني، فنظرت، فإذا فيها جبريل عليه السلام، فناداني ف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إن الله قد سمع قول قومك لك، وما ردوا عليك، وقد أرسل لك ملك الجبال لتأمره بما شئت فيهم، ثم ناداني ملك الجبال، قد بعثني إليك ربك لتأمرني بما شئت، إن شئت أن أطبق عليهم الأخشبين – جبلان بمكة – فقال رسول ال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ل أرجو أن يخرج الله من أصلابهم من يعبد الله وحده لا يشرك به شيئا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متفق عليه</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كان رسول الله يخرج في كل موسم، فيعرض نفسه على القبائل ويقول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من يؤويني؟ من ينصرني؟ فإن قريشا قد منعوني أن أبلغ كلام ربي</w:t>
      </w:r>
      <w:r>
        <w:rPr>
          <w:rFonts w:cs="Traditional Arabic" w:ascii="Traditional Arabic" w:hAnsi="Traditional Arabic"/>
          <w:b w:val="false"/>
          <w:bCs/>
          <w:szCs w:val="28"/>
          <w:rtl w:val="true"/>
          <w:lang w:bidi="ar-IQ"/>
        </w:rPr>
        <w:t>!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ثم أن رسول الله لقي عند العقبة في الموسم ستة نفر فدعاهم فأسلموا، ثم رجعوا إلى المدينة فدعوا قومهم، حتى فشا الإسلام فيهم، ثم كانت بيعة العقبة الأولى والثانية، وكانت سرا، فلما تمت أمر رسول الله من كان معه من المسلمين بالهجرة إلى المدينة، فخرجوا أرسال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هجرته إلى المدينة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ثم خرج رسول الله هو وأبو بكر إلى المدينة فتوجه إلى غار ثور، فأقاما فيه ثلاثا، وعني أمرهم على قريش، ثم دخل المدينة فتلقاه أهلها بالرحب والسعة، فبنى فيها مسجده ومنزل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غزواته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عن ابن عباس 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لما خرج رسول الله من مكة قال أبو بكر</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خرجوا نبيهم إنا لله وإنا إليه راجعون، ليهلكن، فأنزل الله عز وجل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أذن للذين يقاتلون بأنهم ظلموا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حج</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39</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هي أول آية نزلت في القت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غزا رسول الله سبعا وعشرين غزاة، قاتل منها في تسع</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بدر، وأحد، والريسيع، والخندق، وقريظة، وخيبر، والفتح، وحنين، والطائف، وبعث ستا وخمسين سري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حج النبي واعتماره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لم يحج النبي بعد أن هاجر إلى المدينة إلا حجة واحدة، وهي حجة الوداع</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الأولى عمرة الحديبية التي صده المشركون عنه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الثانية عمرة القضاء، والثالثة عمرة الجعرانة، والرابعة عمرته مع حجت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صفته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كان رسول الله ربعة، ليس بالطويل ولا بالقصير، أزهر اللون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ي أبيض بياضا مشربا بحمر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شعر، أدعج العينين –أي شديد سوادهما – أجرد –أي لا يغطي الشعر صدره وبطنه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ذو مسربه – أي له شعر يكون في وسط الصدر والبط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أخلاقه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كان أجود الناس، وأصدقهم لهجة، وألينهم طبعا، وأكرمهم عشرة، قال تعالى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إنك لعلى خلق عظيم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قلم</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4</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كان أشجع الناس وأعف الناس وأكثرهم تواضعا، وكان أشد حياء من العذراء في خدرها، يقبل الهدية ويكافئ عليها، ولا يقبل الصدقة ولا يأكلها، ولا يغضب لنفسه، وإنما يغضب لربه، وكان يأكل ما وجد، ولا يدخر ما حضر، ولا يتكلف ما لم يحضره، وكان لا يأكل متكئا ولا على خوان، وكان يمر به الهلال ثم الهلال ثم الهلال، وما يوقد في أبياته نار، وكان يجالس الفقراء والمساكين ويعود المرضى ويمشي في الجنائز</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كان يمزح ولا يقول إلا حقا، ويضحك من غير قهقهة، وكان في مهنة أهله، وقال</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خيركم خيركم لأهله وأنا خيركم لأهلي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ترمذي وصححه الألباني</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قال أنس بن مالك رضي الله عنه</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خدمت رسول الله عشر سنين فما قال لشيء فعلته</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لم فعلته، ولا لشيء لم أفعله، ألا فعلت كذ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ما زال يلطف بالخلق ويريهم المعجزات، فانشق له القمر، ونبع الماء من بين أصابعه، وحن إليه الجذع، وشكا إليه الجمل، وأخبر بالغيوب فكانت كما قال</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فضله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عن جابر بن عبدالله أن النبي قال</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أعطيت خمسا لم يعطهن أحد قبلي</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نصرت بالرعب مسيرة شهر، وجعلت لي الأرض مسجدا وطهورا، فأيما رجل من أمتي أدركته الصلاة فليصل، وأحلت لي الغنائم ولم تحل قبلي، وأعطيت الشفاعة، وكان النبي يبعث إلى قومه، وبعثت إلى الناس كافة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متفق علي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في أفراد مسلم من حديث أنس عن النبي أنه قال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أنا أول الناس يشفع يوم القيامة، وأنا أكثر الأنبياء تبعا يوم القيامة، وأنا أول من يقرع باب الجنة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في أفراده من حديث أبي هريرة عن النبي أنه قال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أنا سيد ولد آدم يوم القيامة، وأول من ينشق عنه القبر، وأول شافع وأول مشفع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عبادته ومعيشته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قالت عائشة رضي الله عنها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كان رسول الله يقوم حتى تتفطر قدماه، فقيل له في ذلك، ف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فلا أكون عبدا شكورا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متفق علي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الت</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كان مضجعه الذي ينام عليه في الليل من أدم محشوا ليف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في حديث ابن عمر قا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لقد رأيت رسول الله يظل اليوم يلتوي ما يجد دقلا يملأ بطنه – والدقل ردئ التمر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ما ضره من الدنيا ما فات وهو سيد الأحياء والأموات، فالحمد لله الذي جعلنا من أمته، ووفقنا الله لطاعته، وحشرنا على كتابه وسنته آمين، آمي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من أهم الأحداث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إسراء والمعراج</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كان قبل الهجرة بثلاث سنين وفيه فرضت الصلا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سنة الأولى</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هجر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ناء المسجد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إنطلاق نحو تأسيس الدول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رض الزكا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سنة الثاني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غزوة بدر الكبرى وفيها أعز الله المؤمنين ونصرهم على عدوه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سنة الثالث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غزوة أحد وفيها حدثت الهزيمة بسبب مخالفة تعليمات النبي ونظر الجنود إلى الغنائ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سنة الرابع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غزوة بني النضير وفيها أجلى رسول الله يهود بني النضير عن المدينة لأنهم نقضوا العهد بينهم وبين المسلمي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سنة الخامس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غزوة بني المصطلق وغزوة الأحزاب وغزوة بني قريظ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سنة السادس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صلح الحديبية، وفي هذه السنة حرمت الخمر تحريما قاطع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سنة السابع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غزوة خيبر، وفي هذه السنة دخل رسول الله والمسلمون مكة واعتمروا، وفيها أيضا تزوج رسول الله صفية بنت حيي</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سنة الثامن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غزوة مؤتة بين المسلمين والروم، وفتح مكة وغزوة حنين ضد قبائل هوازن وثقيف</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سنة التاسع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غزوة تبوك وهي آخر غزواته ، وفي هذه السنة قدمت الوفود على رسول الله ودخل الناس في دين الله أفواجا، وسمي هذا العام عام الوفود</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سنة العاشر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حجة الوداع، و حج فيها مع النبي أكثر من مائة ألف مسل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سنة الحادية عشر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فاة رسول الله وكان ذلك في يوم الاثنين من شهر ربيع الأول مع إختلاف في تحديد هذا اليوم من الشهر</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توفي وله من العمر ثلاث وستون سنة، منها أربعون سنة قبل النبوة، وثلاث وعشرون سنة نبيا رسولا، منها ثلاث عشرة سنة في مكة، وعشر سنين بالمدينة، صلى الله عليه وعلى آله وصحبه وسل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محاضرة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3</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وحي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نزول الوحي على سيد الخلق أجمعين صلى الله عليه وسلم</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ان النبي صلى الله عليه وسلم قد بلغ الأربعين من عمره ، وكان يخلو في غار حراء بنفسه، ويتفكر في هذا الكون وخالقه، وكان تعبده في الغار يستغرق ليالٍ عديدة حتى إذا نفد الزاد عاد إلى بيته فتزود لليالٍ أخرى،</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في نهار يوم الاثنين من شهر رمضان جاءه جبريل بغتة لأول مرة داخل غار حراء،</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د نقل البخاري في صحيحه حديث عائشة رضي الله عنها، فعن عائشة رضي الله عنها قالت</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أول ما بدئ به رسول الله صلى الله عليه وسلم من الوحي الرؤيا الصالحة في النوم، فكان لا يرى رؤيا إلا جاءت مثل فَلَق الصبح، ثم حبب إليه الخلاء، وكان يخلو بغار حراء، فيتحنث فيه –وهو التعبد– الليالي ذوات العدد، قبل أن ينزع إلى أهله ويتزود لذلك، ثم يرجع إلى خديجة فيتزود لمثلها، حتى جاءه الحق وهو في غار حراء، فجاءه الملك ف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قرأ، 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ما أنا بقارئ</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أخذني فغطني حتى بلغ مني الجهد، ثم أرسلني 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قرأ، فقلت</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ما أنا بقارئ</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أخذني فغطني الثانية حتى بلغ مني الجهد، ثم أرسلني ف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قرأ فقلت</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ما أنا بقارئ</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أخذني فغطني الثالثة ثم أرسلني فقال</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اقْرَأْ بِاسْمِ رَبِّكَ الَّذِي خَلَقَ خَلَقَ الإِنْسَانَ مِنْ عَلَقٍ اقْرَأْ وَرَبُّكَ الأكْرَمُ الَّذِي عَلَّمَ بِالْقَلَمِ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علق</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4</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رجع بها رسول الله صلى الله عليه وسلم يرجُف فؤاده، فدخل على خديجة بنت خويلد ف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زملوني</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زملوني</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زملوه حتى ذهب عنه الرَّوع، فقال لخديجة وأخبرها الخبر</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لقد خشيت على نفسي</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قالت خديج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كلا والله ما يخزيك الله أبدًا، إنك لتصل الرحم، وتحمل الكل وتكسب المعدوم، وتقري الضيف، وتعين على نوائب الحق، فانطلقت به خديجة، حتى أتت به ورقة بن نوفل بن أسد بن عبد العزى، ابن عم خديجة، وكان امرأً تنصر في الجاهلية، وكان يكتب الكتاب العبراني، فيكتب الإنجيل بالعبرانية ما شاء الله أن يكتب، وكان شيخًا كبيرًا قد عمي، فقالت له خديج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يا ابن عم اسمع من ابن أخيك، فقال له ورق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يا ابن أخي ماذا ترى؟ فأخبره رسول الله صلى الله عليه وسلم خبر ما رأى</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قال له ورق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هذا الناموس الذي نزَّل الله على موسى، يا ليتني فيها جَذَعًا، ليتني أكون حيًّا إذ يخرجك قومك، فقال رسول الله صلى الله عليه وسلم</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أَوَمُخْرِجِيّ ه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نعم، لم يأت رجل قط بمثل ما جئت به إلا عودي، وإن يدركني يومك أنصرك نصرًا مؤزرًا، ثم لم ينشب ورقة أن توفي، وفتر الوحي </w:t>
      </w:r>
      <w:r>
        <w:rPr>
          <w:rFonts w:cs="Traditional Arabic" w:ascii="Traditional Arabic" w:hAnsi="Traditional Arabic"/>
          <w:b w:val="false"/>
          <w:bCs/>
          <w:szCs w:val="28"/>
          <w:rtl w:val="true"/>
          <w:lang w:bidi="ar-IQ"/>
        </w:rPr>
        <w:t>. »</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عندما نتأمل في حديث السيدة عائشة يمكن للباحث أن يستنتج قضايا مهمة تتعلق بسيرة الحبيب المصطفى صلى الله عليه وسلم ومن أهمه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أولً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رؤيا الصالح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ففي حديث عائشة رضي الله عنها أن أول ما بُدئ به محمد صلى الله عليه وسلم من الوحي الرؤيا الصالحة، وتسمى أحيانًا بالرؤيا الصادقة، والمراد بها هنا رؤى جميلة ينشرح لها الصدر وتزكو بها الروح ، ولعل الحكمة من ابتداء الله تعالى رسوله صلى الله عليه وسلم بالوحي بالمنام، أنه لو لم يبتدئه بالرؤيا وأتاه الملك فجأة ولم يسبق له أن رأى ملكًا من قبل فقد يصيبه شيء من الفزع، فلا يستطيع أن يتلقى منه شيئًا، لذلك اقتضت حكمة الله تعالى أن يأتيه الوحي أولًا في المنام ليتدرب عليه ويعتاده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الرؤيا الصادقة الصالحة جزء من ستة وأربعين جزءًا من النبوة كما ورد في الحديث الشريف ، وقد قال العلماء</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كانت مدة الرؤيا الصالحة ستة أشهر، ذكره البيهقي، ولم ينزل عليه شيء من القرآن في النوم بل نزل كله يقظ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الرؤيا الصالحة من البشرى في الحياة الدنيا ، فقد ورد عن النبي صلى الله عليه وسلم قوله</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أيها الناس، إنه لم يبق من مبشرات النبوة إلا الرؤيا الصالحة يراها المسلم أو تُرى له</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رواه مسلم</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كان صلى الله عليه وسلم قبل نزول جبريل عليه السلام عليه بالوحي في غار حراء يرى الرؤى الجميلة فيصحو منشرح الصدر، متفتح النفس لكل ما في الحياة من جمال</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لقد أجمعت الروايات من حديث بدء الوحي أن أول ما بُدئ به رسول الله صلى الله عليه وسلم من الوحي الرؤيا الصادقة الصالحة، يراها في النوم فتجيء في اليقظة كاملة، واضحة كما رآها في النوم، لا يغيب عليه منها شيء كأنما نقشت في قلبه وعقله،</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د شبهت السيدة عائشة رضي الله عنه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هي من أفصح العرب</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ظهور رؤيا رسول الله 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إذا استيقظ بها من كمال وضوحها بظهور ضوء الصبح ينفلق عنه غبش الظلام، وهو تصوير بياني لا تنفلق دنيا العرب في ذرى فصاحتهم عن أبلغ من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ثانيً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ثم حبب إليه الخلاء، فكان يخلو بغار حراء فيتحنث في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بيل النبوة حبب إلى نفس النبي صلى الله عليه وسلم الخلوة، ليتفرغ قلبه وعقله وروحه إلى ما سيلقى إليه من أعلام النبوة، فاتخذ من غار حراء متعبدًا، لينقطع عن مشاغل الحياة ومخالطة الخلق، واستجماعًا لقواه الفكرية، ومشاعره الروحية، وإحساساته النفسية، ومداركه العقلية، تفرغًا لمناجاة مبدع الكون وخالق الوجود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الغار الذي كان يتردد عليه الحبيب المصطفى صلى الله عليه وسلم يبعث على التأمل والتفكر، تنظر إلى منتهى الطرف فلا ترى إلا جبالًا كأنها ساجدة متطامنة لعظمة الله، وإلا سماء صافية الأديم، وقد يرى من يكون في مكة إذا كان حاد البصر</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انت هذه الخلوة التي حببت إلى نفس النبي صلى الله عليه وسلم لونًا من الإعداد الخاص، وتصفية النفس من علائق المادية البشرية إلى جانب تعهده الخاص بالتربية الإلهية والتأديب الرباني في جميع أحواله،</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كان تعبده صلى الله عليه وسلم قبل النبوة بالتفكر في بديع ملكوت السماوات، والنظر في آياته الكونية الدالة على بديع صنعه وعظيم قدرته، ومحكم تدبيره، وعظيم إبداع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د أخذ بعض أهل السلوك إلى الله من ذلك فكرة الخلوة مع الذكر والعبادة في مرحلة من مراحل السلوك، لتنوير قلبه وإزالة ظلمته وإخراجه من غفلته وشهوته وهفوته،</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من سنن النبي صلى الله عليه وسلم سنة الاعتكاف في رمضان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هي مهمة لكل مسلم سواء كان حاكمًا أو عالمًا، أو قائدًا، أو تاجرًا ؛ لتنقية الشوائب التي تعلق بالنفوس والقلوب، ونصحح واقعنا على ضوء الكتاب والسنة، ونحاسِب أنفسنا قبل أن نحاسَب</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يمكن لأهل فقه الدعوة أن يعطوا لأنفسهم فترة من الوقت للمراجعة الشاملة والتوبة، والتأمل في واقع الدعوة وما هي عليه من قوة أو ضعف واكتشاف عوامل الخلل، ومعرفة الواقع بتفاصيله، خيره وشر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في قول السيدة عائشة</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فيتحنث الليالي ذوات العدد</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يقول الشيخ محمد عبد الله دراز</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هذا كناية عن كون هذه الليالي لم تصل إلى نهاية القلة ولا إلى نهاية الكثرة، وما زال هذا الهدي الذي كان عليه النبي صلى الله عليه وسلم قبل البعثة من التوسط والاقتصاد في الأعمال، شعارًا للملة الإسلامية ورمزًا للهدي النبوي الكريم بعد أن أرسله الله رحمة للعالمي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ثالثـً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حتى جاءه الحق وهو في غار حراء، فجاء المَلَك ف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قرأ</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لت</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ما أنا بقارئ، فأخذني فغطني الثالثة ثم أرسلني فقال</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اقْرَأْ بِاسْمِ رَبِّكَ الَّذِي خَلَقَ</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خَلَقَ الإِنْسَانَ مِنْ عَلَقٍ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2</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قْرَأْ وَرَبُّكَ الأكْرَمُ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3</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ذِي عَلَّمَ بِالْقَلَمِ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علق</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4</w:t>
      </w:r>
      <w:r>
        <w:rPr>
          <w:rFonts w:cs="Traditional Arabic" w:ascii="Traditional Arabic" w:hAnsi="Traditional Arabic"/>
          <w:b w:val="false"/>
          <w:bCs/>
          <w:szCs w:val="28"/>
          <w:rtl w:val="true"/>
          <w:lang w:bidi="ar-IQ"/>
        </w:rPr>
        <w:t>].</w:t>
      </w:r>
    </w:p>
    <w:p>
      <w:pPr>
        <w:pStyle w:val="Normal"/>
        <w:ind w:left="0" w:right="0" w:firstLine="509"/>
        <w:jc w:val="both"/>
        <w:rPr/>
      </w:pPr>
      <w:r>
        <w:rPr>
          <w:rFonts w:ascii="Traditional Arabic" w:hAnsi="Traditional Arabic" w:cs="Traditional Arabic"/>
          <w:b w:val="false"/>
          <w:b w:val="false"/>
          <w:bCs/>
          <w:szCs w:val="28"/>
          <w:rtl w:val="true"/>
          <w:lang w:bidi="ar-IQ"/>
        </w:rPr>
        <w:t>لقد كانت هذه الآيات الكريمات المباركات أول شيء نزل من القرآن الكريم وفيها التنبيه على ابتداء خلق الإنسان من علقة، وإن من كرم الله تعالى أن علم الإنسان ما لم يعلم، فشرفه وكرمه بالعلم، وهو القدر الذي امتاز به آدم عليه السلام على الملائكة، والعلم تارة يكون في الأذهان، وتارة يكون في اللسان، وتارة يكون</w:t>
      </w:r>
      <w:r>
        <w:rPr>
          <w:rFonts w:ascii="Traditional Arabic" w:hAnsi="Traditional Arabic" w:cs="Traditional Arabic"/>
          <w:b w:val="false"/>
          <w:b w:val="false"/>
          <w:bCs/>
          <w:szCs w:val="28"/>
          <w:rtl w:val="true"/>
          <w:lang w:bidi="ar-IQ"/>
        </w:rPr>
        <w:t xml:space="preserve"> </w:t>
      </w:r>
      <w:r>
        <w:rPr>
          <w:rFonts w:ascii="Traditional Arabic" w:hAnsi="Traditional Arabic" w:cs="Traditional Arabic"/>
          <w:b w:val="false"/>
          <w:b w:val="false"/>
          <w:bCs/>
          <w:szCs w:val="28"/>
          <w:rtl w:val="true"/>
          <w:lang w:bidi="ar-IQ"/>
        </w:rPr>
        <w:t>الكتابة بالبنا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بهذه الآيات كانت بداية نبوة محمد صلى الله عليه وسلم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لقد كان هذا الحادث ضخمًا، لقد عبر عنه الشهيد سيد قطب –رحمه الله– في ظلاله ف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 xml:space="preserve">إنه حادث ضخم ، ضخم جدًا، ضخم إلى غير حد، ومهما حاولنا اليوم أن نحيط بضخامته، فإن جوانب كثيرة منه ستظل خارج تصورنا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إنه حادث ضخم بحقيقته، وضخم بدلالته، وضخم بآثاره في حياة البشرية جميعًا، وهذه اللحظة التي تم فيها هذا الحادث تعد –بغير مبالغة– هي أعظم لحظة مرت بهذه الأرض في تاريخها الطويل</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ما حقيقة هذا الحادث الذي تم في هذه اللحظة؟</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حقيقته أن الله جل جلاله، العظيم الجبار القهار المتكبر، مالك الملك كله، قد تكرم –في عليائه– فأراد أن يرحم هذه الخليقة المسماة بالإنسان، القابعة في ركن من أركان الكون، لا يكاد يُرى اسمه الأرض، وكرَّم هذه الخليقة باختيار واحد منها ليكون ملتقى نوره الإلهي، ومستودع حكمته، ومهبط كلماته، وممثل قدره الذي يريده – سبحانه – بهذه الخليقة</w:t>
      </w:r>
      <w:r>
        <w:rPr>
          <w:rFonts w:cs="Traditional Arabic" w:ascii="Traditional Arabic" w:hAnsi="Traditional Arabic"/>
          <w:b w:val="false"/>
          <w:bCs/>
          <w:szCs w:val="28"/>
          <w:rtl w:val="true"/>
          <w:lang w:bidi="ar-IQ"/>
        </w:rPr>
        <w:t>.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انت بداية الوحي الإلهي فيها إشادة بالقلم وخطره، والعلم ومنزلته، في بناء الشعوب والأمم ، وفيها إشارة واضحة بأن من أخص خصائص الإنسان العلم والمعرف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في هذا الحادث العظيم تظهر مكانة ومنزلة العلم في الإسلام، فأول كلمة في النبوة تصل إلى رسول الله هي الأمر بالقراء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قْرَأْ بِاسْمِ رَبِّكَ الَّذِي خَلَقَ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علق</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ما زال الإسلام يحث على العلم ويأمر به ويرفع درجة أهله ويميزهم على غيرهم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قال تعالى</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يَرْفَعِ اللهُ الَّذِينَ آمَنُوا مِنْكُمْ وَالَّذِينَ أُوتُوا الْعِلْمَ دَرَجَاتٍ وَاللهُ بِمَا تَعْمَلُونَ خَبِيرٌ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مجادلة</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11</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قال سبحان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قُلْ هَلْ يَسْتَوِي الَّذِينَ يَعْلَمُونَ وَالَّذِينَ لاَ يَعْلَمُونَ إِنَّمَا يَتَذَكَّرُ أُولُو الألْبَابِ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زمر</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9</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إن مصدر العلم النافع من الله عز وجل، فهو الذي علم بالقلم ، وعلم الإنسان ما لم يعلم، ومتى حادت البشرية ن هذا المنهج، وانفصل علمها عن التقيد بمنهج الله تعالى رجع علمها وبالًا عليها وسببًا في إبادته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رابعً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شدة التي تعرض لها النبي صلى الله عليه وسلم ووصف ظاهرة الوحي</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لقد قام جبريل عليه السلام بضغط النبي صلى الله عليه وسلم مرارًا حتى أجهده وأتعبه، وبقي رسول الله صلى الله عليه وسلم يلقى من الوحي شدة وتعبًا وثقلًا كما قال تعالى</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إِنَّا سَنُلْقِي عَلَيْكَ قَوْلًا ثَقِيلًا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مزمل</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5</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ان في ذلك حكمة عظيمة لعل منه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بيان أهمية هذا الدين وعظمته وشدة الاهتمام به،</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بيان للأمة أن دينها الذي تتنعم به ما جاءها إلا بعد شدة وكرب</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إن ظاهرة الوحي معجزة خارقة للسنن والقوانين الطبيعية، حيث تلقى النبي صلى الله عليه وسلم كلام الله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قرآ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واسطة الملك جبريل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عليه السلا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وبالتالي فلا صلة لظاهرة الوحي بالإلهام أو التأمل الباطني، أو الاستشعار الداخلي، بل إن الوحي يتم من خارج ذات النبي صلى الله عليه وسلم، وتنحصر وظيفته بحفظ الموحى وتبليغه،</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أما بيانه وتفسيره فيتم بأسلوب النبي كما يظهر في أحاديثه وأقواله صلى الله عليه وسل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إن حقيقة الوحي هي الأساس الذي تترتب عليه جميع حقائق الدين بعقائده وتشريعاته وأخلاقه، ولذلك اهتم المستشرقون والملاحدة من قبلهم بالطعن والتشكيك في حقيقة الوحي، وحاولوا أن يأوِّلوا ظاهرة الوحي ويحرفوها عن حقيقتها عما جاءنا في صحاح السنة الشريفة وحدثنا به المؤرخون الثقات، فقائل يقو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إن محمدًا صلى الله عليه وسلم تعلم القرآن ومبادئ الإسلام من بحيرا الراهب، وبعضهم قال بأن محمدًا كان رجلًا عصبيًّا أو مصابًا بداء الصرع</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الحقيقة تقو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إن محمدًا عليه الصلاة والسلام وهو في غار حراء فوجئ بجبريل أمامه يراه بعينه، وهو يقول له</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قرأ، حتى يتبين أن ظاهرة الوحي ليست أمرًا ذاتيًا داخليًا مردَّه إلى حديث النفس المجرد، وإنما هو استقبال وتلقٍّ لحقيقة خارجية لا علاقة لها بالنفس وداخل الذات،</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ضم الملك إياه ثم إرساله ثلاث مرات قائلًا في كل مر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قرأ، يعتبر تأكيدًا لهذا التلقي الخارجي ، ومبالغة في نفي ما قد يتصور من أن الأمر لا يعدو كونه خيالًا داخليًّا فقط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لقد أصيب النبي صلى الله عليه وسلم بالرعب والخوف مما سمع ورأى، وأسرع إلى بيته يرجف فؤاده، وهذا يدل على أن النبي صلى الله عليه وسلم لم يكن متشوِّقًا للرسالة التي سيكلف بثقلها وتبليغها للناس ، وقد قال تعالى تأكيدًا لهذا المعنى</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52</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رَاطِ اللهِ الَّذِي لَهُ مَا فِي السَّمَاوَاتِ وَمَا فِي الأَرْضِ أَلاَ إلى اللهِ تَصِيرُ الأُمُورُ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شورى</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52</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53</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قال تعالى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15</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قُل لَّوْ شَاءَ اللهُ مَا تَلَوْتُهُ عَلَيْكُمْ وَلاَ أَدْرَاكُمْ بِهِ فَقَدْ لَبِثْتُ فِيكُمْ عُمُرًا مِّن قَبْلِهِ أَفَلاَ تَعْقِلُونَ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يونس</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15</w:t>
      </w:r>
      <w:r>
        <w:rPr>
          <w:rFonts w:ascii="Traditional Arabic" w:hAnsi="Traditional Arabic" w:cs="Traditional Arabic"/>
          <w:b w:val="false"/>
          <w:b w:val="false"/>
          <w:bCs/>
          <w:szCs w:val="28"/>
          <w:rtl w:val="true"/>
          <w:lang w:bidi="ar-IQ"/>
        </w:rPr>
        <w:t xml:space="preserve">، </w:t>
      </w:r>
      <w:r>
        <w:rPr>
          <w:rFonts w:cs="Traditional Arabic" w:ascii="Traditional Arabic" w:hAnsi="Traditional Arabic"/>
          <w:b w:val="false"/>
          <w:bCs/>
          <w:szCs w:val="28"/>
          <w:lang w:bidi="ar-IQ"/>
        </w:rPr>
        <w:t>16</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لقد تساقطت آراء المشككين في حقيقة الوحي أمام الحديث الصحيح الذي حدثتنا به السيدة عائشة رضي الله عنها،</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د استمر الوحي بعد ذلك يحمل الدلالة نفسها على حقيقة الوحي، وأنه ليس كما أراد المشككو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د أجمل الدكتور البوطي هذه الدلالة فيما يلي</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تمييز الواضح بين القرآن والحديث، إذ كان يأمر بتسجيل الأول فورًا، وعلى حين يكتفي بأن يستودع الثاني ذاكرة أصحابه؛ لا لأن الحديث كلام من عنده لا علاقة للنبوة به، بل لأن القرآن موحى به إليه بنفس اللفظ والحروف بواسطة جبريل عليه السلام، أما الحديث فمعناه وحي من الله عز وجل، ولكن لفظه وتركيبه من عنده عليه الصلاة والسلام، فكان يحاذر أن يختلط كلام الله عز وجل الذي يتلقاه من جبريل بكلامه هو</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2</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كان النبي صلى الله عليه وسلم يُسأل عن بعض الأمور، فلا يجيب عليها وربما مر على سكوته زمن طويل، حتى تنزل آية من القرآن في شأن سؤاله، وربما تصرف الرسول في بعض الأمور على وجه معين، فتنزلت آيات من القرآن تصرفه عن ذلك الوجه، وربما انطوت على عتب أو لوم ل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3</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كان رسول الله صلى الله عليه وسلم أميًّا ، وليس من الممكن أن يعلم إنسان بواسطة المكاشفة النفسية حقائق تاريخية، كقصة يوسف عليه السلام، وأم موسى حينما ألقت وليدها في اليم، وقصة فرعون، ولقد كان هذا من جملة الحكم في كونه صلى الله عليه وسلم أميًّا</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وَمَا كُنتَ تَتْلُو مِن قَبْلِهِ مِن كِتَابٍ وَلاَ تَخُطُّهُ بِيَمِينِكَ إذا لاَّرْتَابَ الْمُبْطِلُونَ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عنكبوت</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48</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4</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إن صدق النبي صلى الله عليه وسلم أربعين سنة مع قومه واشتهاره فيهم بذلك، يستدعي أن يكون صلى الله عليه وسلم من قبل ذلك صادقًا مع نفسه، ولذا فلا بد أن يكون قد قضى في دراسته لظاهرة الوحي على أي شك يخايل لعينيه أو فكره،</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كأن هذه الآية جاءت ردًا لدراسته الأولى لشأن نفسه مع الوحي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إِن كُنْتَ فِي شَكٍّ مِّمَّا أَنْزَلْنَا إِلَيْكَ فَاسْأَلِ الَّذِينَ يَقْرَؤُونَ الْكِتَابَ مِن قَبْلِكَ لَقَدْ جَاءَكَ الْحَقُّ مِن رَّبِّكَ فَلاَ تَكُونَنَّ مِنَ الْمُمْتَرِينَ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يونس</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94</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لهذا روي أن النبي صلى الله عليه وسلم قال بعد نزول هذه الآية</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لا أشك ولا أسأل</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سادسً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ثر المرأة الصالحة في خدمة الدعو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ان موقف خديجة رضي الله عنها يدل على قوة قلبها، حيث لم تفزع من سماع هذا الخبر، واستقبلت الأمر بهدوء وسكينة، ولا أدل على ذلك من ذهابها فور سماعها الخبر إلى ورقة بن نوفل، وعرضت الأمر علي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ان موقف خديجة رضي الله عنها من خبر الوحي يدل على سعة إدراكها، حيث قارنت بين ما سمعت وواقع النبي صلى الله عليه وسلم، فأدركت أن من جُبـِـل على مكارم الأخلاق لا يخزيه الله أبدًا، فقد وصفته بأنه يصل الرحم، وكون الإنسان يصل أقاربه دليل على استعداده النفسي لبذل الخير والإحسان إلى الناس، فإن أقارب الإنسان هم المرآة الأولى لكشف أخلاقه، فإن نجح في احتواء أقاربه وكسبهم بما له عليهم من معروف كان طبيعيًّا بأن ينجح في كسب غيرهم من الناس</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انت أم المؤمنين السيدة خديجة رضي الله عنها قد سارعت إلى إيمانها الفطري، وإلى معرفتها بسنن الله تعالى في خلقه، وإلى يقينها بما يملك محمد صلى الله عليه وسلم من رصيد الأخلاق، وفضائل الشمائل، ليس لأحد من البشر رصيد مثله في حياته الطبيعية التي يعيش بها مع الناس، وإلى ما ألهمت بسوابق العناية الربانية التي شهدت آياتها من حفاوة الله تعالى بمحمد صلى الله عليه وسلم في مواقف لم تكن من مواقف النبوة والرسالة، ولا من إرهاصاتها المعجزة، وأعاجيبها الخارقة، ولكنها كانت من مواقف الفضائل الإنسانية السارية في حياة ذوي المكارم، من أصحاب المروءات في خاصة البشر</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انت موقنة بأن زوجها فيه من خصال الجبلة الكمالية ومحاسن الأخلاق الرصينة، وفضائل الشيم المرضية، وأشرف الشمائل العلية، وأكمل النحائز الإنسانية ما يضمن له الفوز، ويحقق له النجاح والفلاح، فقد استدلت بكلماتها العميقة على الكمال المحمدي،</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قد استنبطت خديجة رضي الله عنها من اتصاف محمد صلى الله عليه وسلم بتلك الصفات على أنه لن يتعرض في حياته للخزي قط؛ لأن الله تعالى فطره على مكارم الأخلاق، وضربت المثل بما ذكرته من أصولها الجامعة لكمالاته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لم تعرف الحياة في سنن الكون الاجتماعية أن الله تعالى جمَّل أحدًا من عباده بفطرة الأخلاق الكريمة، ثم أذاقه الخزي في حياته، ومحمد صلى الله عليه وسلم بلغ من المكارم ذروتها، فطرة فطره الله عليها، لا تُطاول ولا تُسامى</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لم تكتفِ خديجة رضي الله عنها بمكارم أخلاق النبي صلى الله عليه وسلم دليلًا على نبوته، بل ذهبت إلى ابن عمها العالم الجليل ورقة بن نوفل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رحمه الله</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ذي كان ينتظر ظهور نبي آخر الزمان، لما عرفه من علماء أهل الكتاب على دنو زمانه واقتراب مبعثه،</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كان لحديث ورقة أثر طيب في تثبيت النبي صلى الله عليه وسلم وتقوية قلبه،</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قد أخبر صلى الله عليه وسلم بأن الذي خاطبه هو صاحب السر الأعظم الذي يكون سفيرًا بين الله تعالى وأنبيائه عليهم الصلاة والسلام، </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لقد صدَّق ورقة بن نوفل برسالة النبي صلى الله عليه وسلم، وشهد له النبي عليه الصلاة والسلام بالجنة ، فقد جاء في رواية أخرجها الحاكم بإسناده عن عائشة رضي الله عنها أن النبي صلى الله عليه وسلم 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لا تسبوا ورقة فإني رأيت له جنة أو جنتي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عن عائشة رضي الله عنها أن خديجة رضي الله عنها سألت رسول الله عن ورقة ف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قد رأيته فرأيت عليه ثيابًا بيضًا، فأحسبه لو كان من أهل النار لم يكن عليه ثياب بيض</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قال الهيثمي</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روى أبو يعلى بسند حسن عن جابر بن عبد الله رضي الله عنهما أن رسول الله صلى الله عليه وسلم سئل عن ورقة بن نوفل ف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أبصرته في بُطنان الجنة وعليه السندس</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لقد قامت خديجة رضي الله عنها بدور مهم في حياة النبي صلى الله عليه وسلم لما لها من شخصية في مجتمع قومها، ولما جبلت عليه من الكفاءة في المجالات النفسية التي تقوم على الأخلاق العالية من الرحمة والحلم والحكمة والحز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غير ذلك من مكارم الأخلاق،</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الرسول صلى الله عليه وسلم قد وفقه الله تعالى إلى هذه الزوجة المثالية؛ لأنه قدوة للعالمين وخاصة للدعاة إلى الله، فقيام خديجة بذلك الدور الكبير إعلام من الله تعالى لجميع حملة الدعوة الإسلامية بما يشرع لهم أن يسلكوه في هذا المجال من التأسي برسول الله صلى الله عليه وسلم حتى يتحقق لهم بلوغ المقاصد العالية التي يسعون لتحقيقه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إن السيدة خديجة رضي الله عنها مثال حسن، وقدوة رفيعة لزوجات الدعاة، فالداعية إلى الله ليس كباقي الرجال الذين هم بعيدون عن أعباء الدعوة، ومن الصعب أن يكون مثلهم في كل شيء، إنه صاحب همٍّ ورسالة، همٍّ على ضياع أمته، وانتشار الفساد، وزيادة شوكة أهله، وهمٍّ لما يصيب المسلمين في مشارق الأرض ومغاربها من مؤامرات، وظلم وجوع، وإذلال، وما يصيب الدعاة منهم من تشريد وتضييق وتنكيل، وبعد ذلك هو صاحب رسالة واجب عليه تبليغها للآخرين، وهذا الواجب يتطلب وقتًا طويلًا يأخذ عليه أوقات نومه وراحته، وأوقات زوجته وأبنائه، ويتطلب تضحية بالمال والوقت والدنيا بأسرها ما دام ذلك في سبيل الله ومرضاته، وإن أوتيت الزوجة من الأخلاق والتقوى والجمال والحسب ما أوتيت، إنه يحتاج إلى زوجة تدرك واجب الدعوة وأهميته، وتدرك تمامًا ما يقوم به الزوج وما يتحمله من أعباء، وما يعانيه من مشاقٍّ ، فتقف إلى جانبه تيسِّر له مهمته وتعينه عليها، لا أن تقف عائقًا وشوكة في طريق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إن المرأة الصالحة لها أثر في نجاح الدعوة، وقد اتضح ذلك في موقف خديجة رضي الله عنها ، وما قامت به من الوقوف بجانب النبي صلى الله عليه وسلم وهو يواجه الوحي لأول مرة،</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سابعً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فاء النبي صلى الله عليه وسلم للسيدة خديجة رضي الله عنه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ان رسول الله صلى الله عليه وسلم مثالًا عاليًا للوفاء ورد الجميل لأهله، فقد كان في غاية الوفاء مع زوجته المخلصة في حياتها وبعد مماتها،</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د بشرها صلى الله عليه وسلم ببيت في الجنة في حياتها، وأبلغها سلام الله جل وعلا ، وسلام جبريل عليه السلام، فعن أبي هريرة رضي الله عنه 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تى جبريل النبي صلى الله عليه وسلم ف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يا رسول الله، هذه خديجة قد أتتك معها إناء فيه إدام –أو طعام أو شراب– فإذا هي أتتك فاقرأ عليها السلام من ربها عز وجل ومني ، وبشرها ببيت في الجنة من قصب لا صخب فيه ولا نصب</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تذكر عائشة رضي الله عنها وفاء النبي صلى الله عليه وسلم لخديجة بعد وفاتها بقولها</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ما غرت على أحد من نساء النبي صلى الله عليه وسلم ما غرت على خديجة، وما رأيتها، ولكن كان النبي صلى الله عليه وسلم يكثر ذكرها، وربما ذبح الشاة ثم يقطِّعها أعضاءً ثم يبعثها في صدائق خديجة، فربما قلت له</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كأنه لم يكن في الدنيا امرأة إلا خديجة؟ فيقو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إنها كانت وكانت وكان لي منها الولد</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أظهر صلى الله عليه وسلم البشاشة والسرور لأخت خديجة لما استأذنت عليه لتذكُّره خديجة، فعن عائشة رضي الله عنها قالت</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ستأذنت هالة بنت خويلد أخت خديجة على رسول الله صلى الله عليه وسلم فعرف استئذان خديجة فارتاح لذلك، ف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لهم هالة بنت خويلد</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غرت فقلت</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ما تذكر من عجوز من عجائز قريش حمراء الشدقين هلكت في الدهر فأبدلك الله خيرًا منها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أظهر صلى الله عليه وسلم الحفاوة بامرأة كانت تأتيهم زمن خديجة وبين أن حفظ العهد من الإيما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ثامنً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سنة تكذيب المرسلي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xml:space="preserve">يا ليتني فيها جذعًا، ليتني أكون حيًّا إذ يخرجك قومك، فقال رسول الله صلى الله عليه وسلم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أَوَ مُخرجيّ ه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نعم، لم يأت رجل قط بمثل ما جئت به إلا عودي، وإن يدركني يومك أنصرك نصرًا مؤزرً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قد بين الحديث سنة من سنن الأمم مع من يدعوهم إلى الله عز وجل وهي التكذيب والإخراج، كما قال تعالى عن قوم لوط</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فَمَا كَانَ جَوَابَ قَوْمِهِ إِلاَّ أَن قَالُوا أَخْرِجُوا آلَ لُوطٍ مِّن قَرْيَتِكُمْ إِنَّهُمْ أُنَاسٌ يَتَطَهَّرُونَ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نمل</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56</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كما قال قوم شعيب</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قَالَ الْمَلأُ الَّذِينَ اسْتَكْبَرُوا مِن قَوْمِهِ لَنُخْرِجَنَّكَ يَا شُعَيْبُ وَالَّذِينَ آمَنُوا مَعَكَ مِن قَرْيَتِنَا أَوْ لَتَعُودُنَّ فِي مِلَّتِنَا قَالَ أَوَلَوْ كُنَّا كَارِهِينَ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أعراف</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88</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ال تعالى</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وَقَالَ الَّذِينَ كَفَرُوا لِرُسُلِهِمْ لَنُخْرِجَنَّكُم مِّنْ أَرْضِنَا أَوْ لَتَعُودُنَّ فِي مِلَّتِنَا فَأَوْحَى إِلَيْهِمْ رَبُّهُمْ لَنُهْلِكَنَّ الظَّالِمِينَ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إبراهيم</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13</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تاسعً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قوله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وفتر الوحي</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تحدث علماء السيرة قديمًا وحديثًا عن فترة الوحي، فقال الحافظ ابن حجر</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فتور الوحي عبارة عن تأخيره مدة من الزمان، وكان ذلك ليذهب ما كان صلى الله عليه وسلم وجده من الروع، وليحصل له التشوق إلى العود</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عن جابر بن عبد الله الأنصاري قال وهو يحدث</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ي بحديث النبي 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عن فترة الوحي</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بينا أنا أمشي إذ سمعت صوتًا من السماء فرفعت بصري، فإذا الملك الذي جاءني بحراء جالس على كرسي بين السماء والأرض، فرعبت منه، فرجعت فقلت</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زملوني فأنزل الله تعالى</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يَا أَيُّهَا الْمُدَّثِّرُ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قُمْ فَأَنْذِرْ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رَبَّكَ فَكَبِّرْ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ثِيَابَكَ فَطَهِّرْ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الرُّجْزَ فَاهْجُرْ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مدثر</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5</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حمى الوحي وتتابع</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ال صفي الرحمن المباركفوري</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ما مدة فترة الوحي فاختلفوا فيها على عدة أقوال، والصحيح أنها كانت أيامًا وقد روى ابن سعد عن ابن عباس ما يفيد ذلك ،</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محاضرة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4</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دعوة السرية والدعوة الجهرية</w:t>
      </w:r>
    </w:p>
    <w:p>
      <w:pPr>
        <w:pStyle w:val="Normal"/>
        <w:ind w:left="0" w:right="0" w:firstLine="509"/>
        <w:jc w:val="both"/>
        <w:rPr/>
      </w:pPr>
      <w:r>
        <w:rPr>
          <w:rFonts w:ascii="Traditional Arabic" w:hAnsi="Traditional Arabic" w:cs="Traditional Arabic"/>
          <w:b w:val="false"/>
          <w:b w:val="false"/>
          <w:bCs/>
          <w:szCs w:val="28"/>
          <w:rtl w:val="true"/>
          <w:lang w:bidi="ar-IQ"/>
        </w:rPr>
        <w:t xml:space="preserve">مراحل الدعوة خلال حياة الرسول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p>
    <w:p>
      <w:pPr>
        <w:pStyle w:val="Normal"/>
        <w:ind w:left="0" w:right="0" w:firstLine="509"/>
        <w:jc w:val="both"/>
        <w:rPr/>
      </w:pP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دعوة سراً واستمرت ثلاث سنين ،كما ذكر ذلك ابن إسحاق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كان بين ما أخفى رسول الله أمره واستتر به إلى أن أمره الله تعالى بإظهار دينه ثلاث سنين فيما بلغني من مبعث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ما يدل على السرية في الدعوة ما اء في خبر إسلام عمرو بن عبسة </w:t>
      </w:r>
      <w:r>
        <w:rPr>
          <w:rFonts w:cs="Traditional Arabic" w:ascii="Traditional Arabic" w:hAnsi="Traditional Arabic"/>
          <w:b w:val="false"/>
          <w:bCs/>
          <w:szCs w:val="28"/>
          <w:lang w:bidi="ar-IQ"/>
        </w:rPr>
        <w:t>t</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حيث قال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أتيت رسول الله في أول ما بعث وهو بمكة وهو حينئذ مستخف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دأ بالدعوة إلى التوحيد ونبذ كل مظاهر الشرك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2</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دعوة جهراً والكف عن القتال واستمرت إلى الهجرة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3</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دعوة جهراً مع قتال من ابتدأ بالقتال واستمرت إلى صلح الحديبية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4</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دعوة جهراً مع قتال من يقف في سبيل الدعوة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دعوة السرية </w:t>
      </w:r>
      <w:r>
        <w:rPr>
          <w:rFonts w:cs="Traditional Arabic" w:ascii="Traditional Arabic" w:hAnsi="Traditional Arabic"/>
          <w:b w:val="false"/>
          <w:bCs/>
          <w:szCs w:val="28"/>
          <w:rtl w:val="true"/>
          <w:lang w:bidi="ar-IQ"/>
        </w:rPr>
        <w:t>:</w:t>
      </w:r>
    </w:p>
    <w:p>
      <w:pPr>
        <w:pStyle w:val="Normal"/>
        <w:ind w:left="0" w:right="0" w:firstLine="509"/>
        <w:jc w:val="both"/>
        <w:rPr/>
      </w:pP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دأ رسول الله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هذه المرحلة بعد نزول قول الله تعالى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يا أيها المدثر </w:t>
      </w:r>
      <w:r>
        <w:rPr>
          <w:rFonts w:cs="Traditional Arabic" w:ascii="Traditional Arabic" w:hAnsi="Traditional Arabic"/>
          <w:b w:val="false"/>
          <w:bCs/>
          <w:szCs w:val="28"/>
          <w:rtl w:val="true"/>
          <w:lang w:bidi="ar-IQ"/>
        </w:rPr>
        <w:t xml:space="preserve">) </w:t>
      </w:r>
    </w:p>
    <w:p>
      <w:pPr>
        <w:pStyle w:val="Normal"/>
        <w:ind w:left="0" w:right="0" w:firstLine="509"/>
        <w:jc w:val="both"/>
        <w:rPr/>
      </w:pPr>
      <w:r>
        <w:rPr>
          <w:rFonts w:cs="Traditional Arabic" w:ascii="Traditional Arabic" w:hAnsi="Traditional Arabic"/>
          <w:b w:val="false"/>
          <w:bCs/>
          <w:szCs w:val="28"/>
          <w:lang w:bidi="ar-IQ"/>
        </w:rPr>
        <w:t>2</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كان تحرك النبي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ي هذه الفترة وسط الذين تربطهم به صلات ، مثل زوجته ، ومولاه ، وربيبه ، وأصدقائه وكل من يطمئن إلى أنه يكتم السر ولهذا يلحظ أن من أوائل الذين دخلوا في الإسلام </w:t>
      </w:r>
      <w:r>
        <w:rPr>
          <w:rFonts w:cs="Traditional Arabic" w:ascii="Traditional Arabic" w:hAnsi="Traditional Arabic"/>
          <w:b w:val="false"/>
          <w:bCs/>
          <w:szCs w:val="28"/>
          <w:rtl w:val="true"/>
          <w:lang w:bidi="ar-IQ"/>
        </w:rPr>
        <w:t>:</w:t>
      </w:r>
    </w:p>
    <w:p>
      <w:pPr>
        <w:pStyle w:val="Normal"/>
        <w:ind w:left="0" w:right="0" w:firstLine="509"/>
        <w:jc w:val="both"/>
        <w:rPr/>
      </w:pP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xml:space="preserve">أ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زوجه خديجة رضي الله عنها التي كانت أول من آمن بالله وبرسوله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هونت عليه أمر الناس </w:t>
      </w:r>
    </w:p>
    <w:p>
      <w:pPr>
        <w:pStyle w:val="Normal"/>
        <w:ind w:left="0" w:right="0" w:firstLine="509"/>
        <w:jc w:val="both"/>
        <w:rPr/>
      </w:pP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xml:space="preserve">ب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بن عمه علي بن أبي طالب </w:t>
      </w:r>
      <w:r>
        <w:rPr>
          <w:rFonts w:cs="Traditional Arabic" w:ascii="Traditional Arabic" w:hAnsi="Traditional Arabic"/>
          <w:b w:val="false"/>
          <w:bCs/>
          <w:szCs w:val="28"/>
          <w:lang w:bidi="ar-IQ"/>
        </w:rPr>
        <w:t>t</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ذي كان في حجره وهو يومئذ ابن عشر سنين وهو أول من أسلم من الفتيان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xml:space="preserve">ج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مولاه زيد بن حارثة </w:t>
      </w:r>
      <w:r>
        <w:rPr>
          <w:rFonts w:cs="Traditional Arabic" w:ascii="Traditional Arabic" w:hAnsi="Traditional Arabic"/>
          <w:b w:val="false"/>
          <w:bCs/>
          <w:szCs w:val="28"/>
          <w:rtl w:val="true"/>
          <w:lang w:bidi="ar-IQ"/>
        </w:rPr>
        <w:t>.</w:t>
      </w:r>
    </w:p>
    <w:p>
      <w:pPr>
        <w:pStyle w:val="Normal"/>
        <w:ind w:left="0" w:right="0" w:firstLine="509"/>
        <w:jc w:val="both"/>
        <w:rPr/>
      </w:pP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xml:space="preserve">د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بو بكر </w:t>
      </w:r>
      <w:r>
        <w:rPr>
          <w:rFonts w:cs="Traditional Arabic" w:ascii="Traditional Arabic" w:hAnsi="Traditional Arabic"/>
          <w:b w:val="false"/>
          <w:bCs/>
          <w:szCs w:val="28"/>
          <w:lang w:bidi="ar-IQ"/>
        </w:rPr>
        <w:t>t</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هو أول من صدق من الرجال،وفيه قال رسول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 ( </w:t>
      </w:r>
      <w:r>
        <w:rPr>
          <w:rFonts w:ascii="Traditional Arabic" w:hAnsi="Traditional Arabic" w:cs="Traditional Arabic"/>
          <w:b w:val="false"/>
          <w:b w:val="false"/>
          <w:bCs/>
          <w:szCs w:val="28"/>
          <w:rtl w:val="true"/>
          <w:lang w:bidi="ar-IQ"/>
        </w:rPr>
        <w:t xml:space="preserve">إن الله بعثني إليكم فقلتم كذبت ، وقال أبو بكر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دقت </w:t>
      </w:r>
      <w:r>
        <w:rPr>
          <w:rFonts w:cs="Traditional Arabic" w:ascii="Traditional Arabic" w:hAnsi="Traditional Arabic"/>
          <w:b w:val="false"/>
          <w:bCs/>
          <w:szCs w:val="28"/>
          <w:rtl w:val="true"/>
          <w:lang w:bidi="ar-IQ"/>
        </w:rPr>
        <w:t xml:space="preserve">) </w:t>
      </w:r>
    </w:p>
    <w:p>
      <w:pPr>
        <w:pStyle w:val="Normal"/>
        <w:ind w:left="0" w:right="0" w:firstLine="509"/>
        <w:jc w:val="both"/>
        <w:rPr/>
      </w:pP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xml:space="preserve">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رقة بن نوفل كان من المسلمين الأوائل لقوله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 ( </w:t>
      </w:r>
      <w:r>
        <w:rPr>
          <w:rFonts w:ascii="Traditional Arabic" w:hAnsi="Traditional Arabic" w:cs="Traditional Arabic"/>
          <w:b w:val="false"/>
          <w:b w:val="false"/>
          <w:bCs/>
          <w:szCs w:val="28"/>
          <w:rtl w:val="true"/>
          <w:lang w:bidi="ar-IQ"/>
        </w:rPr>
        <w:t xml:space="preserve">قد رأيته فرأيت عليه ثياب بياض فأحسبه لو كان من أهل النار لم يكن عليه ثياب بياض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قال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يبعث يوم القيامة أمة وحده </w:t>
      </w:r>
      <w:r>
        <w:rPr>
          <w:rFonts w:cs="Traditional Arabic" w:ascii="Traditional Arabic" w:hAnsi="Traditional Arabic"/>
          <w:b w:val="false"/>
          <w:bCs/>
          <w:szCs w:val="28"/>
          <w:rtl w:val="true"/>
          <w:lang w:bidi="ar-IQ"/>
        </w:rPr>
        <w:t>) .</w:t>
      </w:r>
    </w:p>
    <w:p>
      <w:pPr>
        <w:pStyle w:val="Normal"/>
        <w:ind w:left="0" w:right="0" w:firstLine="509"/>
        <w:jc w:val="both"/>
        <w:rPr/>
      </w:pPr>
      <w:r>
        <w:rPr>
          <w:rFonts w:cs="Traditional Arabic" w:ascii="Traditional Arabic" w:hAnsi="Traditional Arabic"/>
          <w:b w:val="false"/>
          <w:bCs/>
          <w:szCs w:val="28"/>
          <w:lang w:bidi="ar-IQ"/>
        </w:rPr>
        <w:t>3</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ي إطار السرية تحرك أبو بكر </w:t>
      </w:r>
      <w:r>
        <w:rPr>
          <w:rFonts w:cs="Traditional Arabic" w:ascii="Traditional Arabic" w:hAnsi="Traditional Arabic"/>
          <w:b w:val="false"/>
          <w:bCs/>
          <w:szCs w:val="28"/>
          <w:lang w:bidi="ar-IQ"/>
        </w:rPr>
        <w:t>t</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سط أقاربه ومواليه وأصدقائه ومن يثق به من قومه فاستجاب له نفر منهم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عثمان بن عفان ، الزبير بن العوام ، طلحة بن عبيد الله ،سعد بن أبي وقاص ، عبدالرحمن بن عوف ، عثمان بن مظعون ، أبو عبيدة بن الجراح ، أبو سلمة بن عبدالأسد ، الأرقم بن أبي الأرقم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عبر من الدعوة السرية </w:t>
      </w:r>
      <w:r>
        <w:rPr>
          <w:rFonts w:cs="Traditional Arabic" w:ascii="Traditional Arabic" w:hAnsi="Traditional Arabic"/>
          <w:b w:val="false"/>
          <w:bCs/>
          <w:szCs w:val="28"/>
          <w:rtl w:val="true"/>
          <w:lang w:bidi="ar-IQ"/>
        </w:rPr>
        <w:t>:</w:t>
      </w:r>
    </w:p>
    <w:p>
      <w:pPr>
        <w:pStyle w:val="Normal"/>
        <w:ind w:left="0" w:right="0" w:firstLine="509"/>
        <w:jc w:val="both"/>
        <w:rPr/>
      </w:pP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إلهام الله تعالى لنبيه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الدعوة السرية فيه تعليم للدعاة في كل زمان ومكان وإرشاد لهم إلى مشروعية الأخذ بالحيطة والحذر والأسباب الظاهرة من أجل الوصول إلى غايات الدعوة وأهدافها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2</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جمع جمهور الفقهاء على أن المسلمين إذا كانوا قلة في العدد أو ضعف في العدة بحيث يغلب على الظن أنهم سيقتلون من غير أي نكاية في أعدائهم إذا أجمعوا على حربهم ، فينبغي أن تقدم هنا مصلحة حفظ النفس ؛ لأن المصلحة المقابلة وهي مصلحة حفظ الدين موهومة أو منفية الوقوع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3</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ليس في تحديد الدعوة السرية بثلاث سنوات إلزام لدعاة الإسلام بهذه المدة في دعوتهم السرية ، لأن هذا المدى الزمني تقدير رباني وليس جهداً بشرياً ، ولأن هذا التقييد لا يتماشى مع مرونة الإسلام في معالجة الأمور ومواجهة الأحداث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دعوة الجهرية </w:t>
      </w:r>
      <w:r>
        <w:rPr>
          <w:rFonts w:cs="Traditional Arabic" w:ascii="Traditional Arabic" w:hAnsi="Traditional Arabic"/>
          <w:b w:val="false"/>
          <w:bCs/>
          <w:szCs w:val="28"/>
          <w:rtl w:val="true"/>
          <w:lang w:bidi="ar-IQ"/>
        </w:rPr>
        <w:t>:</w:t>
      </w:r>
    </w:p>
    <w:p>
      <w:pPr>
        <w:pStyle w:val="Normal"/>
        <w:ind w:left="0" w:right="0" w:firstLine="509"/>
        <w:jc w:val="both"/>
        <w:rPr/>
      </w:pP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دأت الدعوة الجهرية لما نزل قول الله تعالى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أنذر عشيرتك الأقربين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قد جمع النبي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هل بيته ، فاجتمع ثلاثون ، فأكلوا وشربوا ، فقال من يضمن عني ديني ومواعيدي ويكون معي في الجنة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وفي رواية ابن إسحاق أن النبي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قال لهم في ذلك اللقاء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يا بني عبدالمطلب إني والله ما أعلم شاباً من العرب جاء قومه بأفضل مما جئتكم به ، إني جئتكم بأمر الدنيا والآخرة </w:t>
      </w:r>
      <w:r>
        <w:rPr>
          <w:rFonts w:cs="Traditional Arabic" w:ascii="Traditional Arabic" w:hAnsi="Traditional Arabic"/>
          <w:b w:val="false"/>
          <w:bCs/>
          <w:szCs w:val="28"/>
          <w:rtl w:val="true"/>
          <w:lang w:bidi="ar-IQ"/>
        </w:rPr>
        <w:t>) .</w:t>
      </w:r>
    </w:p>
    <w:p>
      <w:pPr>
        <w:pStyle w:val="Normal"/>
        <w:ind w:left="0" w:right="0" w:firstLine="509"/>
        <w:jc w:val="both"/>
        <w:rPr/>
      </w:pPr>
      <w:r>
        <w:rPr>
          <w:rFonts w:cs="Traditional Arabic" w:ascii="Traditional Arabic" w:hAnsi="Traditional Arabic"/>
          <w:b w:val="false"/>
          <w:bCs/>
          <w:szCs w:val="28"/>
          <w:lang w:bidi="ar-IQ"/>
        </w:rPr>
        <w:t>2</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في مرحلة أخرى خرج النبي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حتى صعد الصفا وأنذرهم كما في القصة المعروفة ، ومقولة أبي لهب ونزول القرآن بذلك </w:t>
      </w:r>
      <w:r>
        <w:rPr>
          <w:rFonts w:cs="Traditional Arabic" w:ascii="Traditional Arabic" w:hAnsi="Traditional Arabic"/>
          <w:b w:val="false"/>
          <w:bCs/>
          <w:szCs w:val="28"/>
          <w:rtl w:val="true"/>
          <w:lang w:bidi="ar-IQ"/>
        </w:rPr>
        <w:t>.</w:t>
      </w:r>
    </w:p>
    <w:p>
      <w:pPr>
        <w:pStyle w:val="Normal"/>
        <w:ind w:left="0" w:right="0" w:firstLine="509"/>
        <w:jc w:val="both"/>
        <w:rPr/>
      </w:pPr>
      <w:r>
        <w:rPr>
          <w:rFonts w:cs="Traditional Arabic" w:ascii="Traditional Arabic" w:hAnsi="Traditional Arabic"/>
          <w:b w:val="false"/>
          <w:bCs/>
          <w:szCs w:val="28"/>
          <w:lang w:bidi="ar-IQ"/>
        </w:rPr>
        <w:t>3</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ن النبي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اصل قومه على دعوته،وأوضح لأقرب الناس إليه أن التصديق بهذه الرسالة هو الرابط بينهم ، فعصبية القرابة التي يقوم عليها العرب ذابت في حرارة هذا الإنذار الآتي من عند الله فقد ورد انه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قال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يا بني هاشم أنقذوا أنفسكم من النار ، يا بني عبدالمطلب ، يا فاطم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أني لا أملك لكم من الله شيئاً غير أن لكم رحماً سأبلها ببلالها </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عبر من الدعوة الجهرية </w:t>
      </w:r>
      <w:r>
        <w:rPr>
          <w:rFonts w:cs="Traditional Arabic" w:ascii="Traditional Arabic" w:hAnsi="Traditional Arabic"/>
          <w:b w:val="false"/>
          <w:bCs/>
          <w:szCs w:val="28"/>
          <w:rtl w:val="true"/>
          <w:lang w:bidi="ar-IQ"/>
        </w:rPr>
        <w:t>:</w:t>
      </w:r>
    </w:p>
    <w:p>
      <w:pPr>
        <w:pStyle w:val="Normal"/>
        <w:ind w:left="0" w:right="0" w:firstLine="509"/>
        <w:jc w:val="both"/>
        <w:rPr/>
      </w:pP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موقف السلبي لعشيرة النبي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ي هذه الفترة فيه الرد القاطع على من يحاول تصوير هذا الدين بأنه ثمرة من ثمار القومية ، ويدعون بأن النبي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كان يمثل بدعوته آمال العرب ومطامحهم في ذلك الحين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2</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تباطؤ الناس في الدخول في الإسلام دليل على مدى قوة وتغلل التقاليد في المجتمعات ، وهو وضع يواجهه الدعاة في كثير من المجتمعات حتى في الشعوب الإسلامية التي تكون بعيدة عن المنهج الحقيقي للإسلام فتنتشر فيها البدع والخرافات ويصعب على الدعاة انتشالهم منها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3</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ن في خصوصية الأمر بإنذار العشيرة إشارة إلى درجات المسؤولية التي تتعلق بكل مسلم عموماً والدعاة خصوصاً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عبر من الهجرتين إلى الحبشة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ن في هذه الهجرة دليلاً على مشروعية الهجرة على دار يتمكن فيها من عبادة الله تعالى بدون فتنة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2</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ن من أسس ودعامات الدين التضحية بالمال والوطن والنفس في سبيله ، لأن الدين إذا فقد لم يغن من ورائه المال والوطن والنفس بل سرعان ما يذهب كل ذلك من ورائ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3</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يجوز للمسلمين أن يدخلوا في حماية غير المسلمين إذا دعت الحاجة لذلك سواء كان المجير من أهل الكتاب كالنجاشي النصراني الذي أسلم بعد ذلك ، أو كان مشركاً كأولئك الذين عاد المسمون إلى مكة في حمايتهم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عبر من إسلام حمزة وعمر </w:t>
      </w:r>
      <w:r>
        <w:rPr>
          <w:rFonts w:cs="Traditional Arabic" w:ascii="Traditional Arabic" w:hAnsi="Traditional Arabic"/>
          <w:b w:val="false"/>
          <w:bCs/>
          <w:szCs w:val="28"/>
          <w:rtl w:val="true"/>
          <w:lang w:bidi="ar-IQ"/>
        </w:rPr>
        <w:t>:</w:t>
      </w:r>
    </w:p>
    <w:p>
      <w:pPr>
        <w:pStyle w:val="Normal"/>
        <w:ind w:left="0" w:right="0" w:firstLine="509"/>
        <w:jc w:val="both"/>
        <w:rPr/>
      </w:pP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ن من كان قوياً في مجتمعه الجاهلي يمكن أن يكون سنداً قوياً للدعوة الإسلامية إذا أسلم ،ولذا كان النبي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حريصاً على إسلام رجال أمثال أبي جهل وعمر بن الخطاب </w:t>
      </w:r>
      <w:r>
        <w:rPr>
          <w:rFonts w:cs="Traditional Arabic" w:ascii="Traditional Arabic" w:hAnsi="Traditional Arabic"/>
          <w:b w:val="false"/>
          <w:bCs/>
          <w:szCs w:val="28"/>
          <w:lang w:bidi="ar-IQ"/>
        </w:rPr>
        <w:t>t</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ليحرص الدعاة على عدم إهمال دعوة الشخصيات القوية المؤثرة في مجتمعاتها ، لأن إسلام هذه الشخصيات سوف يزيل الكثير من التردد الذي يقع فيه من يأتمرون بأمرهم </w:t>
      </w:r>
      <w:r>
        <w:rPr>
          <w:rFonts w:cs="Traditional Arabic" w:ascii="Traditional Arabic" w:hAnsi="Traditional Arabic"/>
          <w:b w:val="false"/>
          <w:bCs/>
          <w:szCs w:val="28"/>
          <w:rtl w:val="true"/>
          <w:lang w:bidi="ar-IQ"/>
        </w:rPr>
        <w:t>.</w:t>
      </w:r>
    </w:p>
    <w:p>
      <w:pPr>
        <w:pStyle w:val="Normal"/>
        <w:ind w:left="0" w:right="0" w:firstLine="509"/>
        <w:jc w:val="both"/>
        <w:rPr/>
      </w:pPr>
      <w:r>
        <w:rPr>
          <w:rFonts w:cs="Traditional Arabic" w:ascii="Traditional Arabic" w:hAnsi="Traditional Arabic"/>
          <w:b w:val="false"/>
          <w:bCs/>
          <w:szCs w:val="28"/>
          <w:lang w:bidi="ar-IQ"/>
        </w:rPr>
        <w:t>2</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ن في نهوض النبي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للقاء عمر عندما جاء إلى المسلمين في دار الأرقم وأخذه بمجمع ردائه ثم جذبه جذبة شديدة ثم تهديده مثالاً عالياً للشجاعة في موطن الشدة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عبر من المقاطعة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لا يخلو زمان ومكان من أهل المروءة،وعلى الدعاة أن يسعوا دائماً إلى الاهتمام بمن يتوسم فيهم هذه الخصلة للاستفادة منهم في أوقات الشدة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2</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ن أعداء الله في كل زمان ومكان يلجؤون إلى استخدام سلاح محاربة الدعاة في أرزاقهم ليستكينوا ويرجعوا ما يدعون إليه </w:t>
      </w:r>
      <w:r>
        <w:rPr>
          <w:rFonts w:cs="Traditional Arabic" w:ascii="Traditional Arabic" w:hAnsi="Traditional Arabic"/>
          <w:b w:val="false"/>
          <w:bCs/>
          <w:szCs w:val="28"/>
          <w:rtl w:val="true"/>
          <w:lang w:bidi="ar-IQ"/>
        </w:rPr>
        <w:t>.</w:t>
      </w:r>
    </w:p>
    <w:p>
      <w:pPr>
        <w:pStyle w:val="Normal"/>
        <w:ind w:left="0" w:right="0" w:firstLine="509"/>
        <w:jc w:val="both"/>
        <w:rPr/>
      </w:pPr>
      <w:r>
        <w:rPr>
          <w:rFonts w:cs="Traditional Arabic" w:ascii="Traditional Arabic" w:hAnsi="Traditional Arabic"/>
          <w:b w:val="false"/>
          <w:bCs/>
          <w:szCs w:val="28"/>
          <w:lang w:bidi="ar-IQ"/>
        </w:rPr>
        <w:t>3</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ن ما أصاب النبي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من ابتلاءات عزاء لكل مؤمن فيما يصيبه في هذه الحياة من بلاء ومصائب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4</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لا تكاد تخلو جاهلية من قيم يمكن الاستفادة منها، فقد ضحى بنو هاشم تضحيات كبيرة في سبيل قيمهم الجاهلية الخاصة بحماية القريب،واستفاد الإسلام من هذه التضحيات ، فإذا وجدت قيم في مجتمعنا المعاصر فلا ضير في الاستفادة منها كما استفاد المسلمون الأوائل من مؤازرة بني هاشم في حصار الشعب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عبر من دعوة الطائف </w:t>
      </w:r>
      <w:r>
        <w:rPr>
          <w:rFonts w:cs="Traditional Arabic" w:ascii="Traditional Arabic" w:hAnsi="Traditional Arabic"/>
          <w:b w:val="false"/>
          <w:bCs/>
          <w:szCs w:val="28"/>
          <w:rtl w:val="true"/>
          <w:lang w:bidi="ar-IQ"/>
        </w:rPr>
        <w:t>:</w:t>
      </w:r>
    </w:p>
    <w:p>
      <w:pPr>
        <w:pStyle w:val="Normal"/>
        <w:ind w:left="0" w:right="0" w:firstLine="509"/>
        <w:jc w:val="both"/>
        <w:rPr/>
      </w:pP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ن في اختيار النبي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بناء عمرو بن عمير الثلاثة عبد ياليل ومسعود وحبيب وهم سادة ثقيف دليل على أهمية دعوة الزعماء الذين ينساق وراءهم الناس </w:t>
      </w:r>
      <w:r>
        <w:rPr>
          <w:rFonts w:cs="Traditional Arabic" w:ascii="Traditional Arabic" w:hAnsi="Traditional Arabic"/>
          <w:b w:val="false"/>
          <w:bCs/>
          <w:szCs w:val="28"/>
          <w:rtl w:val="true"/>
          <w:lang w:bidi="ar-IQ"/>
        </w:rPr>
        <w:t>.</w:t>
      </w:r>
    </w:p>
    <w:p>
      <w:pPr>
        <w:pStyle w:val="Normal"/>
        <w:ind w:left="0" w:right="0" w:firstLine="509"/>
        <w:jc w:val="both"/>
        <w:rPr/>
      </w:pPr>
      <w:r>
        <w:rPr>
          <w:rFonts w:cs="Traditional Arabic" w:ascii="Traditional Arabic" w:hAnsi="Traditional Arabic"/>
          <w:b w:val="false"/>
          <w:bCs/>
          <w:szCs w:val="28"/>
          <w:lang w:bidi="ar-IQ"/>
        </w:rPr>
        <w:t>2</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ن لقاء النبي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الجن في نخلة دليل على وجود الجن وأنهم مكلفون ، وفي إيمان الجن برسول الله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عد أن ناله ما ناله على أيدي ثقيف تسلية من الله تعالى أنسته آلامه ن وأكدت له أن الله لن يتركه فإن تخلى أهل الأرض على حين ففي العوالم الأخرى من يشد أزره ويؤمن به </w:t>
      </w:r>
      <w:r>
        <w:rPr>
          <w:rFonts w:cs="Traditional Arabic" w:ascii="Traditional Arabic" w:hAnsi="Traditional Arabic"/>
          <w:b w:val="false"/>
          <w:bCs/>
          <w:szCs w:val="28"/>
          <w:rtl w:val="true"/>
          <w:lang w:bidi="ar-IQ"/>
        </w:rPr>
        <w:t>.</w:t>
      </w:r>
    </w:p>
    <w:p>
      <w:pPr>
        <w:pStyle w:val="Normal"/>
        <w:ind w:left="0" w:right="0" w:firstLine="509"/>
        <w:jc w:val="both"/>
        <w:rPr/>
      </w:pPr>
      <w:r>
        <w:rPr>
          <w:rFonts w:cs="Traditional Arabic" w:ascii="Traditional Arabic" w:hAnsi="Traditional Arabic"/>
          <w:b w:val="false"/>
          <w:bCs/>
          <w:szCs w:val="28"/>
          <w:lang w:bidi="ar-IQ"/>
        </w:rPr>
        <w:t>3</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حلم النبي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صبره مع شدة ما لاقاه من أهل الطائف حين قال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بل أرجو أن يخرج الله من أصلابهم من يبعد الله وحده و لا يشرك به شيئاً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في هذا درس للدعاة بالصبر وعدم استعجال النتائج في الدعوة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دروس من الإسراء والمعراج</w:t>
      </w:r>
      <w:r>
        <w:rPr>
          <w:rFonts w:cs="Traditional Arabic" w:ascii="Traditional Arabic" w:hAnsi="Traditional Arabic"/>
          <w:b w:val="false"/>
          <w:bCs/>
          <w:szCs w:val="28"/>
          <w:rtl w:val="true"/>
          <w:lang w:bidi="ar-IQ"/>
        </w:rPr>
        <w:t>:</w:t>
      </w:r>
    </w:p>
    <w:p>
      <w:pPr>
        <w:pStyle w:val="Normal"/>
        <w:ind w:left="0" w:right="0" w:firstLine="509"/>
        <w:jc w:val="both"/>
        <w:rPr/>
      </w:pP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إن حديث الإسراء والمعراج متفق عليه بين أهل الحديث والسيرة وثبت بآيات قرآنية وأحاديث نبوية ، فهو قطعي الثبوت ، وهو بإجماع جماهير المسلمين من معجزاته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في إنكاره إنكار لما هو معلوم من الدين بالضرورة </w:t>
      </w:r>
      <w:r>
        <w:rPr>
          <w:rFonts w:cs="Traditional Arabic" w:ascii="Traditional Arabic" w:hAnsi="Traditional Arabic"/>
          <w:b w:val="false"/>
          <w:bCs/>
          <w:szCs w:val="28"/>
          <w:rtl w:val="true"/>
          <w:lang w:bidi="ar-IQ"/>
        </w:rPr>
        <w:t>.</w:t>
      </w:r>
    </w:p>
    <w:p>
      <w:pPr>
        <w:pStyle w:val="Normal"/>
        <w:ind w:left="0" w:right="0" w:firstLine="509"/>
        <w:jc w:val="both"/>
        <w:rPr/>
      </w:pPr>
      <w:r>
        <w:rPr>
          <w:rFonts w:cs="Traditional Arabic" w:ascii="Traditional Arabic" w:hAnsi="Traditional Arabic"/>
          <w:b w:val="false"/>
          <w:bCs/>
          <w:szCs w:val="28"/>
          <w:lang w:bidi="ar-IQ"/>
        </w:rPr>
        <w:t>2</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جاءت هذه المعجزة بعد المحن التي ابتلي بها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لتجدد عزيمة الرسول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لتدلل على أن ما يلاقيه من قومه ليس سببه تخلي الله تعالى عنه،وإنما هي سنة الله مع أحبابه في كل عصر ومصر </w:t>
      </w:r>
      <w:r>
        <w:rPr>
          <w:rFonts w:cs="Traditional Arabic" w:ascii="Traditional Arabic" w:hAnsi="Traditional Arabic"/>
          <w:b w:val="false"/>
          <w:bCs/>
          <w:szCs w:val="28"/>
          <w:rtl w:val="true"/>
          <w:lang w:bidi="ar-IQ"/>
        </w:rPr>
        <w:t>.</w:t>
      </w:r>
    </w:p>
    <w:p>
      <w:pPr>
        <w:pStyle w:val="Normal"/>
        <w:ind w:left="0" w:right="0" w:firstLine="509"/>
        <w:jc w:val="both"/>
        <w:rPr/>
      </w:pPr>
      <w:r>
        <w:rPr>
          <w:rFonts w:cs="Traditional Arabic" w:ascii="Traditional Arabic" w:hAnsi="Traditional Arabic"/>
          <w:b w:val="false"/>
          <w:bCs/>
          <w:szCs w:val="28"/>
          <w:lang w:bidi="ar-IQ"/>
        </w:rPr>
        <w:t>3</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ن الاقتران الزماني والمكاني بين إسرائه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إلى بيت المقدس والعروج به إلى السماء دلالة واضحة على ما لهذا البيت من مكانه وقدسية عند الله تعالى، ودلالة واضحة على العلاقة الوثيقة بين ما بعث به كل من عيسى ومحمد عليهما السلام وعلى ما بين الأنبياء من رابطة الدين الواحد </w:t>
      </w:r>
      <w:r>
        <w:rPr>
          <w:rFonts w:cs="Traditional Arabic" w:ascii="Traditional Arabic" w:hAnsi="Traditional Arabic"/>
          <w:b w:val="false"/>
          <w:bCs/>
          <w:szCs w:val="28"/>
          <w:rtl w:val="true"/>
          <w:lang w:bidi="ar-IQ"/>
        </w:rPr>
        <w:t>.</w:t>
      </w:r>
    </w:p>
    <w:p>
      <w:pPr>
        <w:pStyle w:val="Normal"/>
        <w:ind w:left="0" w:right="0" w:firstLine="509"/>
        <w:jc w:val="both"/>
        <w:rPr/>
      </w:pPr>
      <w:r>
        <w:rPr>
          <w:rFonts w:cs="Traditional Arabic" w:ascii="Traditional Arabic" w:hAnsi="Traditional Arabic"/>
          <w:b w:val="false"/>
          <w:bCs/>
          <w:szCs w:val="28"/>
          <w:lang w:bidi="ar-IQ"/>
        </w:rPr>
        <w:t>4</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إن في اختيار النبي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لبن على الخمر حينما قدمهما جبريل دلالة واضحة على ان الإسلام دين الفطرة </w:t>
      </w:r>
      <w:r>
        <w:rPr>
          <w:rFonts w:cs="Traditional Arabic" w:ascii="Traditional Arabic" w:hAnsi="Traditional Arabic"/>
          <w:b w:val="false"/>
          <w:bCs/>
          <w:szCs w:val="28"/>
          <w:rtl w:val="true"/>
          <w:lang w:bidi="ar-IQ"/>
        </w:rPr>
        <w:t>.</w:t>
      </w:r>
    </w:p>
    <w:p>
      <w:pPr>
        <w:pStyle w:val="Normal"/>
        <w:ind w:left="0" w:right="0" w:firstLine="509"/>
        <w:jc w:val="both"/>
        <w:rPr/>
      </w:pPr>
      <w:r>
        <w:rPr>
          <w:rFonts w:cs="Traditional Arabic" w:ascii="Traditional Arabic" w:hAnsi="Traditional Arabic"/>
          <w:b w:val="false"/>
          <w:bCs/>
          <w:szCs w:val="28"/>
          <w:lang w:bidi="ar-IQ"/>
        </w:rPr>
        <w:t>5</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إن في جمع الله للمرسلين السابقين ليستقبلوا صاحب الرسالة الخاتمة دليل على أن النبوات يصدق بعضها بعضاً،وبيان لمكانة محمد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عند ربه </w:t>
      </w:r>
      <w:r>
        <w:rPr>
          <w:rFonts w:cs="Traditional Arabic" w:ascii="Traditional Arabic" w:hAnsi="Traditional Arabic"/>
          <w:b w:val="false"/>
          <w:bCs/>
          <w:szCs w:val="28"/>
          <w:rtl w:val="true"/>
          <w:lang w:bidi="ar-IQ"/>
        </w:rPr>
        <w:t>.</w:t>
      </w:r>
    </w:p>
    <w:p>
      <w:pPr>
        <w:pStyle w:val="Normal"/>
        <w:ind w:left="0" w:right="0" w:firstLine="509"/>
        <w:jc w:val="both"/>
        <w:rPr/>
      </w:pPr>
      <w:r>
        <w:rPr>
          <w:rFonts w:cs="Traditional Arabic" w:ascii="Traditional Arabic" w:hAnsi="Traditional Arabic"/>
          <w:b w:val="false"/>
          <w:bCs/>
          <w:szCs w:val="28"/>
          <w:lang w:bidi="ar-IQ"/>
        </w:rPr>
        <w:t>6</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إن رؤية طرف من آيات الله الكبرى في ملكوت السموات والأرض له أثره الحاسم في توهين كيد الكافرين ومعرفة عقابهم ورفع لمعنويات نبيه </w:t>
      </w:r>
      <w:r>
        <w:rPr>
          <w:rFonts w:cs="Traditional Arabic" w:ascii="Traditional Arabic" w:hAnsi="Traditional Arabic"/>
          <w:b w:val="false"/>
          <w:bCs/>
          <w:szCs w:val="28"/>
          <w:lang w:bidi="ar-IQ"/>
        </w:rPr>
        <w:t>r</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أصحابه ليواجهوا قوى الكفار المتألبة عليهم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7</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ن فرض الصلوات الخمس ليلة المعراج دليل على أهمية هذا الركن من أركان الإسلام ، الذي يجب إن يكون معراجاً يرقى بالناس كلما تدلت بهم شهوات النفوس وأغراض الدنيا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محاضرة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5</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هجرة الى يثرب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هجرة النبي إلى المدينة وتكوين الدولة</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بدأت الهجرة إلى يَثرب جماعات وفرادى بعد بيعتين مع أهلها، وخلَّف المهاجرون وراءهم بيوتهم وديارهم وأهليهم وأموالهم وممتلكاتهم؛ فرارًا بدينهم ورغبة في إقامة شعائره بمنأى عن الاضطهاد الذي بلَغ مَداه، وبمأمَنٍ على النفس والمال والأهل</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بعد مؤامرة فاشِلة من الكفار على قتله، هاجر رسول ال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صُحبة الصدِّيق أبي بكر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رضي الله عن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سعى المشركون في ملاحقتهما، ورصدوا الجوائز لمن يأتي بهما أو يدلُّ عليهما أو يساعد في الوصول إليهما، ولكن الله نصَرهما وأنجاهما حتى وصَلا إلى يثرب بأما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ترك رسول ال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بن عمه عليَّ بن أبي طالب في فراشه؛ ليردَّ للكفار أماناتهم وأموالهم التي ترَكوها لدَي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مع بلوغه يثرب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تي صارت المدينة النبوي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ضع رسول ال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سطر الأخير في هذه المرحلة المكية المفعمة بالأحداث والدروس والعِبر والعِظات، مرحلة امتدت ثلاثة عشر عامًا هي الجزء الأعظم من عمر الدعوة الإسلامية، لم يُسمَع فيها من المسلمين صليل سيف أو صرير نَصل على صفحة قد احتوشت سطورًا من عذابات وجراحات واعتداءات</w:t>
      </w:r>
      <w:r>
        <w:rPr>
          <w:rFonts w:ascii="Traditional Arabic" w:hAnsi="Traditional Arabic" w:cs="Traditional Arabic"/>
          <w:b w:val="false"/>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تكوين الدولة</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بمجرد وصول النبي الكريم محمد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إلى المدينة، بدأت مرحلة جديدة في الدعوة؛ حيث عمل رسول ال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على تكوين دولة يَحكمها شرع الله وتكون المرجعية فيها إلى كتاب الله وسنة رسو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تنطلق من القواعد الخُلقية الإسلامية والآداب الشرعية المنبثقة من نور الوحي والرسال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قد جعل النبي الكريم محمد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أساسَ الذي تقوم عليه العلاقة بين أفراد هذا المجتمع الناشئ هو الأخوةَ والمحبة والود والمساواة والعدل، فلا تفاضل بين الناس على أساس النسب والحسب، أو الفقر والثراء، أو القوة والضعف، ولا تمييز بين أفراد المجتمع الواحد على أساس اللون أو الجنس، بل الناس كلهم سواسية لا يتفاضلون إلا بمقدار ما يتزوَّدون من تقوى ال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سبحان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قال رسول ال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يا أيها الناس، إن ربكم واحد، وإن أباكم واحد، ألاَ لا فضل لعربيٍّ على عجَمي، ولا عجمي على عربي، ولا لأحمرَ على أسوَد، ولا لأَسود على أحمر، إلا بالتقوى، إن أكركم عند الله أتقاك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بذلك أرسى نبي الرحم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واعد العدالة بكل وجوهها الاجتماعية والسياسية والاقتصادية، سابقًا في ذلك كلَّ النظم والقوانين الأرضية الوضعية التي تحكم المجتمعات المدنية التي كانت تقبَع حتى وقت قريب جدًّا تحت وطأة التمييز العنصري الظالم، الذي يَضطهد فيه الإنسان أخاه لمجرَّد أنه ذو بشرة سوداء</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على سبيل المثال</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إذا نظرنا إلى دولة كالولايات المتحدة الأمريكية التي تزعم أنها راعية الحضارة والمدنية والحرية، نجد أنها كانت غارقة وما زالت في عنصرية مَقيتة، فمنذ وطئت أقدام العبيد الأفارقة أرض أمريكا عام </w:t>
      </w:r>
      <w:r>
        <w:rPr>
          <w:rFonts w:cs="Traditional Arabic" w:ascii="Traditional Arabic" w:hAnsi="Traditional Arabic"/>
          <w:b w:val="false"/>
          <w:bCs/>
          <w:szCs w:val="28"/>
          <w:lang w:bidi="ar-IQ"/>
        </w:rPr>
        <w:t>1619</w:t>
      </w:r>
      <w:r>
        <w:rPr>
          <w:rFonts w:ascii="Traditional Arabic" w:hAnsi="Traditional Arabic" w:cs="Traditional Arabic"/>
          <w:b w:val="false"/>
          <w:b w:val="false"/>
          <w:bCs/>
          <w:szCs w:val="28"/>
          <w:rtl w:val="true"/>
          <w:lang w:bidi="ar-IQ"/>
        </w:rPr>
        <w:t>م ظلوا يعانون من هذا الاضطهاد العنصري، ثم عانى أبناؤهم ونسلهم من هذه العنصرية أيضًا، ولا يجوز للزنوج أن يدخلوا أو يخرجوا من الأبواب عَينها التي يدخل منها البيض ويَخرجون، وكان يفرَّق بينهم حتى في مبرِّدات المياه والأكواب، إلى درجة أن الرجل الأبيض يرضى أن يشرب كلبه من كوبه ولا يَشرب منه رجل أسود</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في التعلي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جاء دستور ولاية ميسيسبي</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فصل الثاني</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ي التربية والتعليم، الفقرة </w:t>
      </w:r>
      <w:r>
        <w:rPr>
          <w:rFonts w:cs="Traditional Arabic" w:ascii="Traditional Arabic" w:hAnsi="Traditional Arabic"/>
          <w:b w:val="false"/>
          <w:bCs/>
          <w:szCs w:val="28"/>
          <w:lang w:bidi="ar-IQ"/>
        </w:rPr>
        <w:t>207</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يُراعى في هذا الحقل أن يُفصل أطفال البيض عن أطفال الزنوج، فتكون لكل فريق مدارسه الخاص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جاء في وثيقة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نداء إلى العا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تي قدمتها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جمعية الوطنية لترقية الشعب الملو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للأمم المتحدة عام </w:t>
      </w:r>
      <w:r>
        <w:rPr>
          <w:rFonts w:cs="Traditional Arabic" w:ascii="Traditional Arabic" w:hAnsi="Traditional Arabic"/>
          <w:b w:val="false"/>
          <w:bCs/>
          <w:szCs w:val="28"/>
          <w:lang w:bidi="ar-IQ"/>
        </w:rPr>
        <w:t>1947</w:t>
      </w:r>
      <w:r>
        <w:rPr>
          <w:rFonts w:ascii="Traditional Arabic" w:hAnsi="Traditional Arabic" w:cs="Traditional Arabic"/>
          <w:b w:val="false"/>
          <w:b w:val="false"/>
          <w:bCs/>
          <w:szCs w:val="28"/>
          <w:rtl w:val="true"/>
          <w:lang w:bidi="ar-IQ"/>
        </w:rPr>
        <w:t>م</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وفي عشرين ولاية من ولايات البلاد يُفصل ما بين الطلبة البيض والطلبة السود في المدارس فصلاً إلزاميًّا، أما ولاية فلوريدا، فتقضي قوانينها بأن تخزن الكتب المدرسية الخاصة بالطلاب الزنوج بمعزل عن الكتب الخاصة بالطلاب البيض</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رغم إلغاء بعض هذه القوانين بعد ضغوط من منظمات حقوق الإنسان، إلا أن العُنصرية ما زالت مترسِّخة في النفوس وذات جذور عميقَة، بدليل استمرار الممارسات العنصرية في الشارع الأمريكي بشكل واسع كما تَذكُر كثير من الإحصائيات والدراسات الحديثة، وليس هذا غريبًا على مجتمع تربَّى على أصول التفرِقة العنصري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أما في مجتمع نبي الرحمة محمد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قد ذابت هذه الفوارق، وأُلغيَت تلك العنصريات الظالمة والعصبيات المَقيتة، وصار جميع أفراد المجتمع إخوة متحابين، لا احتقار لأي إنسان بسبب لونه أو فقره أو ضعفه، فإن من أكبر الشرِّ الكِبر واحتقار الآخرين، رغم أنهم يمثلون الآن ما يُقارب </w:t>
      </w:r>
      <w:r>
        <w:rPr>
          <w:rFonts w:cs="Traditional Arabic" w:ascii="Traditional Arabic" w:hAnsi="Traditional Arabic"/>
          <w:b w:val="false"/>
          <w:bCs/>
          <w:szCs w:val="28"/>
          <w:lang w:bidi="ar-IQ"/>
        </w:rPr>
        <w:t>13</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من تعداد الأمريكيين؛ وما ارتكب أولئك السود من ذنب سوى أن الله خلقهم بلون آخر</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لقد كان الاضطهاد والفصل العنصري مقنَّنًا في تشريعات وقوانين دستورية، كما تعدَّدت مَظاهره في الشوارع والمؤسسات المختلفة</w:t>
      </w:r>
      <w:r>
        <w:rPr>
          <w:rFonts w:cs="Traditional Arabic" w:ascii="Traditional Arabic" w:hAnsi="Traditional Arabic"/>
          <w:b w:val="false"/>
          <w:bCs/>
          <w:szCs w:val="28"/>
          <w:rtl w:val="true"/>
          <w:lang w:bidi="ar-IQ"/>
        </w:rPr>
        <w:t>:</w:t>
      </w:r>
    </w:p>
    <w:p>
      <w:pPr>
        <w:pStyle w:val="Normal"/>
        <w:ind w:left="0" w:right="0" w:firstLine="509"/>
        <w:jc w:val="both"/>
        <w:rPr/>
      </w:pPr>
      <w:r>
        <w:rPr>
          <w:rFonts w:ascii="Traditional Arabic" w:hAnsi="Traditional Arabic" w:cs="Traditional Arabic"/>
          <w:b w:val="false"/>
          <w:b w:val="false"/>
          <w:bCs/>
          <w:szCs w:val="28"/>
          <w:rtl w:val="true"/>
          <w:lang w:bidi="ar-IQ"/>
        </w:rPr>
        <w:t>ففي السجون والمؤسسات الإصلاحي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كان يتمُّ التفريق بين البيض والسود؛ حيث جاء في دستور ولاية ميسيسبي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xml:space="preserve">الفصل العاشر، في الإصلاحيات والسجون، الفقرة </w:t>
      </w:r>
      <w:r>
        <w:rPr>
          <w:rFonts w:cs="Traditional Arabic" w:ascii="Traditional Arabic" w:hAnsi="Traditional Arabic"/>
          <w:b w:val="false"/>
          <w:bCs/>
          <w:szCs w:val="28"/>
          <w:lang w:bidi="ar-IQ"/>
        </w:rPr>
        <w:t>225</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للمجلس التشريعي أن يُهيئ الأسباب المؤدية إلى فصل المساجين البيض عن المساجين السود بقدر الطاقة والإمكان</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وهذا الفصل بين البيض والسود كان إلزاميًّا في السجون والمؤسسات الإصلاحية في إحدى عشرة ولاية من الولايات المتحد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كانت كثير من الولايات الأمريكية تُحرِّم التزاوج بين البيض والسود؛ مث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كاليفورنيا، وكولورادو، وإيداهو، وإنديانا، ونبراسكا، ونيفادا، وأوريغون، وأوت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كانت هنالك قوانين تقضي بالفصل بين المرضى البيض والمرضى السود في المستشفيات، وفي إحدى عشرة ولاية كان يُفصَل ما بين المصابين بالأمراض العقلية على أساس اللون والعرق أيضً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في وسائل المواصلات كان القانون يَفرِض عزل ركاب القطارات البيض عن السود في أربع عشرة ولاية، أما في السيارات العامة والحافلات، فكان العزل مفروضًا في إحدى عشرة ولاي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في بعض المناطق تمَّ إنشاء غرف تليفونية مستقلة للزنوج، وما كان يُسمح للعمال الزنوج والبيض بأن يقيموا على صعيد واحد في مصانع النسيج القطني</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قال نبي الرحم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كونوا عباد الله إخوانًا، المسلم أخو المسلم لا يظلمه ولا يخذله ولا يحقره، بحسب امرئ من الشر أن يَحقر أخاه المسلم، كل المسلم على المسلم حرا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دمه، وماله، وعرضه</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قا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لا يدخل الجنة من كان في قلبه مثقال ذرة من كِبر</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قال رج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إن الرجل يحب أن يكون ثوبه حسنًا ونعله حسن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قا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إن الله جميل يحب الجمال، الكِبر بطر الحق، وغمط الناس</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في الصلاة مثلاً يقف الجميع في صفٍّ واحد، الكتف بالكتف، والقدم بالقدم، يركعون ويسجدون معًا، وفي الحج والعمرة يسعى الجميع معًا، ويطوفون ويؤدون المناسك معًا، وفي الجهاد يقف الجميع في صفٍّ واحد، فلا فرق بين غني وفقير، أو أسود وأبيض، أو قوي وضعيف، فالكل سواسي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في غزوة بدر كان مع المسلمين سبعون بعيرًا يتعاقبون على ركوبها، وكان رسول ال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أبو لبابة وعلي بن أبي طالب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رضي الله عنهما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يتعاقبون على بعير واحد، فأراد أبو لبابة وعلي أن يؤثِرا الرسول بالركوب، فقال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نحن نمشي عنك، ف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ما أنتما بأقوى مني، ولا أنا بأغنى عن الأجر منكما</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على هذه الأسس السامية تربى المسلمون وعاشوا تحت قيادة نبي الرحمة رسول الله محمد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لينعم الجميع في ظل هذه القيادة المباركة بالأمن والعدل</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انطلق نبي الرحمة محمد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ي علاقته مع غير المسلمين من مُنطلَق محبة الخير لهم والحرص على هدايتهم بكل طريق، والتزم في تعامله معهم بالإحسان والبر والقِسط والعدل، والدعوة إلى الخير والحق بالحكمة والمَعروف</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قال الله تعالى</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 لا يَنْهَاكُمُ اللَّهُ عَنِ الَّذِينَ لَمْ يُقَاتِلُوكُمْ فِي الدِّينِ وَلَمْ يُخْرِجُوكُمْ مِنْ دِيَارِكُمْ أَنْ تَبَرُّوهُمْ وَتُقْسِطُوا إِلَيْهِمْ إِنَّ اللَّهَ يُحِبُّ الْمُقْسِطِينَ ﴾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ممتحنة</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8</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قا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سبحانه وتعالى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 ادْعُ إِلَى سَبِيلِ رَبِّكَ بِالْحِكْمَةِ وَالْمَوْعِظَةِ الْحَسَنَةِ وَجَادِلْهُمْ بِالَّتِي هِيَ أَحْسَنُ إِنَّ رَبَّكَ هُوَ أَعْلَمُ بِمَنْ ضَلَّ عَنْ سَبِيلِهِ وَهُوَ أَعْلَمُ بِالْمُهْتَدِينَ ﴾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نحل</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125</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حرَّم الإسلام التعرُّض للآخَرين بالظلم والاعتداء مهما اعتدى هؤلاء أو ظلَموا، وحتى إن ارتكبوا ما يوجب الكراهية والبغضاء لهم، فإن هذا في الإسلام ليس مسوغًا لظلمِهم وعدم إعطائهم حقَّهم من العدل والإنصاف</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قال الله تعالى</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 يَا أَيُّهَا الَّذِينَ آمَنُوا كُونُوا قَوَّامِينَ لِلَّهِ شُهَدَاءَ بِالْقِسْطِ وَلا يَجْرِمَنَّكُمْ شَنَآنُ قَوْمٍ عَلَى أَلَّا تَعْدِلُوا اعْدِلُوا هُوَ أَقْرَبُ لِلتَّقْوَى وَاتَّقُوا اللَّهَ إِنَّ اللَّهَ خَبِيرٌ بِمَا تَعْمَلُونَ ﴾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مائدة</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8</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على هذه الأخلاق والقيم والمبادئ السامية بَنى الرسول محمد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دولة الإسلامية الأولى التي شكَّلت مثالاً فريدًا في كل شيء، في التعامل الأخوي الودود بين أفراد هذا المجتمع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الذي كان يعيش بين مجتمعات غارقة في العنصرية والجاهلي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في التعامل المتسامِح والعادل مع جميع المخالفين مع الحرص عليهم وحب الخير لهم والرغبة الصادقة في استنقاذهم من الضلال، ثم في الروح العجيبة التي دبَّت في قلوب المؤمنين لتجعلهم يرتقون فوق ملذَّات الدنيا لتتعلق قلوبهم بالآخرة، وليُجنِّدوا أنفسهم لحرب الفساد بكل أشكاله وأنواعه، والدعوة إلى كل خير ونفع للناس، فكانوا أشبه بالنار التي يَلتهم لهيبها الفساد من جهة، ويضيء نورها السبيل لمن ضلوا الطريق من جهة أخرى، فهم الآمِرون بالمعروف والناهون عن المنكر والداعون إلى الله؛ ولذلك استحقوا أن يكونوا خير أمة أخرجت للناس كما وصفهم ال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تبارك وتعالى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ال الله تعالى</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 كُنْتُمْ خَيْرَ أُمَّةٍ أُخْرِجَتْ لِلنَّاسِ تَأْمُرُونَ بِالْمَعْرُوفِ وَتَنْهَوْنَ عَنِ الْمُنْكَرِ وَتُؤْمِنُونَ بِاللَّه ﴾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آل عمران</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110</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محاضرة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6</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قتال في سبيل الله</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يتضح من سيرة الرسول صلى الله عليه وسلم في المرحلة المكية أنها كلها كانت جهاد تربية وتزكية للرسول صلى الله عليه وسلم وأصحابه، على إخلاص العبادة لله وحده والطاعة الكاملة لأوامر الله سبحانه وتعالى، وترك كل أوضار الجاهلية وعاداتها، والدعوة إلى وحدانية الله تعالى وتسفيه أحلام المشركين والصمود أمام الأذى والمحنة، والتضحية في سبيل الله تعالى بالنفس والمال والأهل والولد، والانضباط الكامل تحت قيادة الرسول صلى الله عليه وسلم، فتحقق في أصحابه الركنان الأساسيان في دعوة الرُسل عليهم الصلاة والسلام، وهما التقوى والطاعة، إذ ما من نبي إلا دعا قومه إلى تحقيقهما</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فاتقوا الله وأطيعون</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شعراء</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108</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فكوَّن بذلك صلى الله عليه وسلم القاعدة الصلبة التي أرسيت عليها دولة الإسلام العظيمة في كل أقطار الدنيا بعد ذلك</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بعد أن أبلى المؤمنون في مكة بلاءً حسناً، وضُيِّق عليهم الخناق، وعلم الله تعالى أنهم ثبتوا على دينه الحق ثبوت الجبال الرواسي؛ قيض الله لهم نواة كتيبة الأنصار في السنة الحادية عشرة من البعثة المحمدية، إذ كان رسول الله صلى الله علليه وسلم يعرض نفسه على الناس في المواسم ليقبلوا دعوته ويحموه ليبلِّغ رسالة ربه، فوجد رهطاً من الخزرج فطلب منهم أن يجلسوا إليه ليسمعوا منه، فشرح لهم الإسلام ودعاهم إليه فأجابوه وقالوا له</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إنا قد تركنا قومنا ولا قوم بينهم من العداوة والشر ما بينهم، فعسى أن يجمعهم الله بك، فسنقدم عليهم فندعوهم إلى أمرك ونعرض عليهم الذي أجبناك إليه في هذا الدين، فإن يجمعهم الله عليك فلا رجل أعزّ منك</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دعوا قومهم بعد رجوعهم فأجابهم كثير منهم، حتى فشا فيهم الإسلام، فلم تبقَ دار من دور الأنصار إلا وفيها ذكر من رسول الله صلى الله عليه وسل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في العام المقبل وفد اثنا عشر رجلاً من الأنصار، فلقيهم الرسول صلى الله عليه وسلم عند العقبة فبايعوه، قال عبادة بن الصامت</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فبايعناه على أن لا نشرك بالله شيئاً، ولا نسرق ولا نزني، ولا نقتل أولادنا، ولا نأتي ببهتان نفتريه بين أيدينا وأرجلنا، ولا نعصيه في معروف</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قال لهم</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فإن وفيتم فلكم الجنة، وإن غشيتم من ذلك شيئاً فأمركم إلى الله عزّ وجلّ، إن شاء عذّب وإن شاء غفر</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بعث صلى الله عليه وسلم مصعب بن عمير يقرؤهم القرآن ويصلي بهم، ويظهر من هذه البيعة تعميق معاني المرحلة المكية في نفوس المسلمين، وهي الإخلاص لله وحده، وتزكية النفوس وصقلها من الأخلاق السيئة التي اعتادها المشركو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في العام المقبل وفدت كتيبة الله من أنصاره إلى مكة في موسم الحج، فواعدهم الرسول صلى الله عليه وسلم عند العقبة من أوسط أيام التشريق ليلاً، حيث تسللوا إليه بعد مضي ثلث الليل حتى اجتمعوا عند العقبة، وكان عددهم ثلاثة وسبعين رجلاً وامرأتين، فتكلم رسول الله صلى الله عليه وسلم ودعا إلى الله ورغَّب في الإسلام، ثم 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أُبايعكم على أن تمنعوني مما تمنعون منه نساءكم وأبناءك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بايعوه على ذلك، ودار بينهم حوار واستيثاق، وكان مما قاله أبو الهيثم بن التيِّها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يا رسول الله، إن بيننا وبين الرجال حبالاً وإنا قاطعوها –يعني اليهود</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هل عسيت إن نحن فعلنا ذلك ثم أظهرك الله أن ترجع إلى قومك وتدعنا؟ فتبسم رسول الله صلى الله عليه وسلم، ثم 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بل الدم بالدم، والهدم بالهدم، أنا منكم وأنتم مني، أحارب من حاربتم وأسالم من سالمتم</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أمرهم الرسول صلى الله عليه وسلم أن يُخرِجوا منهم اثني عشر نقيباً، ففعلوا، وكان تسعة منهم من الخزرج وثلاثة من الأوس، وكانت شروط هذه البَيْعة تختلف عن شروط بيعة العقبة الأولى، وهي كما قال عبادة بن الصامت رضي الله عنه</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بايعنا رسول الله صلى الله عليه وسلم على السمع والطاعة في عُسرنا ويُسرنا، ومنشطنا ومكرهنا، وأثرة علينا، وألا ننازع الأمر أهله، وأن نقول بالحق أينما كنّا لا نخاف في الله لومة لائم</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يظهر في هذه البيعة العظيمة معانٍ جديدة تعتبر منطلقاً للمرحلة المدنية الجديد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1</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فالرسول صلى الله عليه وسلم بايعهم على أن يمنعوه مما يمنعون منه نساءهم وأولادهم، ومعنى هذا أنه تارك مكة ومهاجر إلى المدينة، وقد فهم ذلك الأنصار</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فهل عسيت إن نحن فعلنا ذلك ثم أظهرك الله أن ترجع إلى قومك وتدعن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2</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كانت البيعة – أيضاً – على السمع والطاعة، في العسر واليسر والمنشط والمكره، والإيثار على أنفسهم، وعدم منازعة الأمر أهله، وقول الحق أينما كانوا، وألا يخافوا في الله لومة لائ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lang w:bidi="ar-IQ"/>
        </w:rPr>
        <w:t>3</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كان فيها أيضاً توحيد الولاء لله ولرسوله وللمؤمنين، ومقاطعة أعداء الله</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إن بيننا وبين الرجال حبلاً وإنا لقاطعوها</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هذه المعاني مشبعة بالروح الجهادية والتحفز لبذل النفوس والأموال في سبيل نصرة الرسول صلى الله عليه وسلم، وإنها كذلك</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ظهرت فيها الدقة في التنظيم حيث جعل على كل طائفة منهم نقيباً يسمعون له ويطيعون، وجعل الموعد بينه وبينهم في ساعة غفلة عن أعين المشركين، تمكن فيها صلى الله عليه وسلم من تحقيق هدفه دون مضايقة أو أذى له أو لأنصاره المبايعي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ما كان ترتيب لقائهم بالرسول صلى الله عليه وسلم دليلاً على الانضباط وكتم السر مع كثرة عددهم وإحاطة المشركين به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ظهرت آثار ذلك كله عندما علمت قريش فأُسقط في أيديها وقد فات الأوان</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فرجعنا إلى مضاجعنا فنمنا عليها حتى إذا أصبحنا غَدَت علينا جلّة من قريش فقالو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يا معشر الخزرج، إنه قد بلغنا أنكم قد جئتم إلى صاحبنا تستخرجونه من بين أظهرنا وتبايعونه على حربنا، وإنه والله ما من حيّ من العرب أبغض إلينا أن تنشب بيننا وبينهم منكم، فانبعث مَنْ هناك من مشركي قومنا يحلفون بالله ما كان منا هذا الشيء وما عملناه، وقد صدقوا لم يعملوه، 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بعضنا ينظر إلى بعض</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كان إسلام الأنصار ومبايعتهم الرسول صلى الله عليه وسلم على حمايته ومقاطعة أعدائه منطلقاً لإقامة أول مجتمع إسلامي متميز على وجه الأرض بعد البعثة النبوي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أذن الرسول صلى الله عليه وسلم لأصحابه في الهجرة من مكة إلى المدينة، فخرجوا جماعات وأفراداً، تاركين أشرف بقعة على وجه الأرض، بها ديارهم وأموالهم وأهلوهم، طمعاً فيما عند الله تعالى من إعزاز دينه وإعلاء كلمته وإذلال أعدائه ورضاه عن أوليائه المؤمني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استقبلهم إخوانهم الأنصار فآواهم ووفوا ببيعة نبيهم صلى الله عليه وسلم، والتحمت الكتيبتا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كتيبة المهاجرين وكتيبة الأنصار، وأخذ دين الله ينتشر في أهل المدينة حتى أصبح ذكر الله وتوحيده والإقرار برسالة نبيه محمد صلى الله عليه وسلم يتردد في كل بيت وفي كل مكان، وبلغ الأنصار القمة في الإيثار وتحقيق الأخوة الإسلامي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بقي رسول الله صلى الله عليه وسلم في مكة إلا أن أذن الله له في الهجرة، وفي أثناء مدة انتظاره صلى الله عليه وسلم اشتد خوف مشركي قرشي من قاعدة تجمُّع المسلمين الجديدة، وأخذوا يتشاورون في أمر رسول الله صلى الله عليه وسلم، فمنهم من رأى حبسه حتى يموت، ومنهم من رأى إخراجه من البلاد ونفيه، واستقر أمرهم بعد ذلك على قتله، كما قال تعالى لنبيه –بعد ذلك مذكِّراً له وللمسلمين بنعمته تعالى عليهم حيث أنجاه من مؤامراتهم</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وإذ يمكر بك الذين كفروا ليثبتوك، أو يقتلوك، أو يخرجوك، ويمكرون ويمكر الله والله خير الماكرين</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أنفال</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30</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خطَّط رسول الله صلى الله عليه وسلم لهجرته التي رافقه فيها أبو بكر الذي كان يتلهَّف للَّحاق بإخوانه المهاجرين، ولكن الرسول صلى الله عليه وسلم لم يأذن له بالهجرة ليكون معه في أحرج المواقف المكية وآخرها، وهي الهجرة، وأمر الرسول صلى الله عليه وسلم علياً رضي الله عنه بالنوم على سريره ليلة الهجرة، وخرج هو وأبو بكر رضي الله عنه، فاختفيا في الغار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غار ثور</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ثلاثة أيام والمشركون يبحثون عنهما، وقد خصَّصوا مكافآت ثمينة لمن يقبض على رسول الله صلى الله عليه وسلم ورفيق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لكن الله كان معهما، ومن كان الله معه فلا غالب له</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إلا تنصروه فقد نصره الله، إذ أخرجه الذين كفروا ثاني اثنين إذ هما في الغار، إذ يقول لصاحبه</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لا تَحزنْ إن الله معنا، فأنزل الله سكينته عليه وأيَّده بجنود لم تروها، وجعل كلمة الذين كفروا السفلى، والله عزيز حكيم</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توبة</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40</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هاجر رسول الله صلى الله عليه وسلم فاستقبله جند الله من المهاجرين والأنصار، وأحاطوا به إحاطة الهالة بالقمر، يأمرهم فيستبقون لتنفيذ أمره، وينهاهم فيجتنبون ما نهاهم عن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بدأ صلى الله عليه وسلم يُرسي دعائم الدولة الجديدة التي لا يدري الناس في الجزيرة العربية، فَضْلاً عن بلاد فارس والروم وغيرهما من ممالك الدنيا، ما كانوا يدرون ماذا يكمن وراء تلك الدولة الناشئة من عواصف قصف لمعاقلهم وحصونهم، وسيوف حتف لرقاب طغاتهم وجبابرتهم، وأنوار هداية لشعوبه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58</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تكوين نواة الأمة الإسلامية وأسسه</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أساس الأو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بناء المسجد</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بدأ الرسول صلى الله عليه وسلم في تأسيس دولة الإسلام فبدأ ببناء مسجده الشريف في عاصمة الإسلام الأولى، شارك في بنائه بنفسه مع أصحابه، وفي مشاركة القائد أصحابه حافز لهم على العمل الجاد، كيف والذي يعمل هو رسول الله صلى الله عليه وسلم الذي يتلقّى الوحي من ربه كل يوم، والسفير بينه وبين ربه جبريل عليه السلام؟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كان المسجد – في مظهره – في غاية التواضع، فأعمدته من جذوع النخل، وسقفه من سَعَفه وجريده، وفرشه من الرمل والحصباء</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لكنه كان مثابة لجبريل ينزل على الرسول صلى الله عليه وسلم فيه بالوحي، وكان محلاً لرفع كلمة التوحيد التي كان ينادي بها بلال خمس مرات في اليوم والليل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كان رسول الله صلى الله عليه وسلم يؤم فيه أصحابه في الصلاة، ويقرئهم القرآن، ويعلمهم أحكام دينهم التي بدأت تتنزل من السماء ليطهرهم الله ويزكيهم، فيعود كل واحد منهم إلى منزله كل يوم بعلم جديد يتلقاه مباشرة من في رسول الله صلى الله عليه وسلم أو من عمله فيعلمه أهله وجيرانه، والرسول صلى الله عليه وسلم يتلقاه من جبريل، وجبريل يتلقاه من رب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كان المسجد مكاناً لاجتماع أصحاب رسول الله صلى الله عليه وسلم لمُدارسة القرآن الكريم والسنة النبوية وتطبيقهم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ما كان مقراً للفتوى والسؤال عمّا يُشْكِل على الصحابة رضي الله عنهم، وكان منطلقاً لبعث الدعاة إلى الله، وساحة للتدريب على الفروسية، ومؤتمراً لمدارسة أمور الحرب والحراسة وبث السرايا وعقد الألوية للغزاة المجاهدين في سبيل الل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كان مأوى لمن لا منزل له من أصحاب رسول الله صلى الله عليه وسلم، ينامون فيه ويتناولون طعامهم، كما كان رسول الله صلى الله عليه وسلم يقبض فيه الأموال من المتصدقين بها على المحتاجين، وأموال الغنيمة والفيء، ويقسمها على الناس في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هكذا كان مسجد رسول الله صلى الله عليه وسلم مجمعاً لكل أجهزة الدولة الإسلامية الجديدة، وكل ما يفعل فيه كان يعتبر عبادة يقصد بها وجه الله</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صلاة، والتعليم، والنوم، كما قال معاذ بن جبل رضي الله عنه</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أما أنا فأنام وأقوم، وأرجو في نومتي ما أرجو في قَوْمَتي</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هذا مع صغره وتواضعه في مواد البناء، حيث كان إذا نزل المطر تقاطر على رسول الله صلى الله عليه وسلم يسجد فيه على الماء والطي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لكنهم كانوا يتزكون فيه بالقرآن والسنة فتمتلئ قلوبهم إيماناً، ويحملون دعوة الله إلى خلقه بالتبليغ والموعظة أو بالسيف والحرب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أين مساجد المسلمين اليوم من ذلك المسجد؟ إن مساجد المسلمين التي أصبحوا يتباهون بتشييدها بأغلى مواد البناء، وبنقوشها وزخرفتها وفرشها وقناديل ضيائها ومراوحها ومكيفات هوائها؛ وشبابهم بل وبعض كهولهم لا يدخلها كثير منه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بل إنك لتجد في بعض بلدان المسلمين صفوفاً من البشر مصطفين في مساحة قد تصل ميلاً أو أكثر ينتظرون دخول دور السينما أو المسرح والمرقص، في الوقت الذي يقول فيه المؤذن حيَّ على الصلاة حيَّ على الفلاح، وتجد كثيراً من الشباب في الملاعب الرياضية يتبارون كالحُمُر في أوقات الصلاة دون حياء أو خجل، وحولهم عشرات الآلاف بل مئاتها من المتفرجين تضرب لهم الطبول وهم يرقصون ويصفقون يتمايلون هاهنا وهاهنا كأنهم سكارى</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أين المسلمون اليوم في مساجدهم من أصحاب الرسول صلى الله عليه وسلم في مسجده ذاك؟ إن المصلين في المساجد اليوم – في الأغلب الأعم – ذو أرواح خاوية، وقلوب قاسية، ومعاملات خائب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قال محمد الغزالي</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وتم محمد في حدود البساط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راشه الرمال، وسقفه الجريد، وأعمدته الجذوع، وربما أمطرت السماء فأوحلت أرضه، وقد تفلت الكلاب إليه فتغدوا وتروح</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هذا البناء المتواضع الساذج هو الذي ربّى ملائكة البشر ومؤدبي الجبابرة، وملوك الدار الآخرة، في هذا المسجد أذن الرحمن لنبي يؤم بالقرآن خيرة من آمن به، يتعهدهم بأدب السماء من غبش الفجر إلى غسق اللي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إن مكانة المسجد في المجتمع الإسلامي تجعله مصدر التوجيه الروحي والمادي، فهو ساحة للعبادة، ومدرسة للعلم، وندوة للأدب، وقد ارتبطت بفريضة الصلاة وصفوفها أخلاق وتقاليد هي لباب الإسلام، لكن الناس لمّا أعياهم بناء النفوس على الخلائق الجليلة استعاضوا عن ذلك ببناء المساجد السامقة تضم مصلِّين أقزاماً، أما الأسلاف الكبار فقد انصرفوا عن زخرفة المساجد وتشييدها إلى تزكية أنفسهم وتقويمها فكانوا أمثلة صحيحة للإسلام</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أساس الثاني</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لتكوين الأم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مؤاخاة بين المهاجرين والأنصار</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انت الأنانية طاغية على العرب في جاهليته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قبيلة تترفع عن القبيلة، والبطن يفخر على مثيله، والأسرة تتكبّر على الأسرة، والفرد يتعالى على الفرد، وكان من حصاد هذه الأنانية ظلم القوي للضعيف واستئثاره عليه في كل شيء، ممّا سبَّب الإحن والعداوات والغارات والحروب الدائمة لأتفه الأسباب</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الأمة التي تصاب بالأنانية وما يتبعها أمة تافهة مهيضة الجناح خائرة القوى، تكون دائماً محلاً لمطامع الآخرين واستعبادهم له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لما جاء الإسلام أحدث انقلاباً في نفوس المسلمين هو استسلام المسلم لربّه وطاعته لقيادته، وفي وحي الله وسنة رسوله ما يكفي لتواضع المؤمن وذلّته لله تعالى وحبه لإخوانه وإيثاره إياهم على نفسه</w:t>
      </w:r>
      <w:r>
        <w:rPr>
          <w:rFonts w:cs="Traditional Arabic" w:ascii="Traditional Arabic" w:hAnsi="Traditional Arabic"/>
          <w:b w:val="false"/>
          <w:bCs/>
          <w:szCs w:val="28"/>
          <w:rtl w:val="true"/>
          <w:lang w:bidi="ar-IQ"/>
        </w:rPr>
        <w:t>.</w:t>
      </w:r>
    </w:p>
    <w:p>
      <w:pPr>
        <w:pStyle w:val="Normal"/>
        <w:ind w:left="0" w:right="0" w:firstLine="509"/>
        <w:jc w:val="both"/>
        <w:rPr/>
      </w:pPr>
      <w:r>
        <w:rPr>
          <w:rFonts w:ascii="Traditional Arabic" w:hAnsi="Traditional Arabic" w:cs="Traditional Arabic"/>
          <w:b w:val="false"/>
          <w:b w:val="false"/>
          <w:bCs/>
          <w:szCs w:val="28"/>
          <w:rtl w:val="true"/>
          <w:lang w:bidi="ar-IQ"/>
        </w:rPr>
        <w:t>وكان هذا المعنى ثابتاً في نفوس أصحاب رسول الله صلى الله عليه وسلم، وهو الذي جعل أبا بكر رضي الله عنه يبذل ماله في شراء المسلمين الذين كانوا عبيداً لبعض المشركين الذين عذّبوهم وحاولوا صدّهم عن دينهم، ومن أولئك المسلمين بلال رضي الله عنه، وهو كذلك الذي جعل النفر الذي كانوا أول من لقيهم الرسول صلى الله عليه وسلم، وهم من الخزرج، يقولون بعد أن استجابوا لدعوته</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إنّا قد تركنا قومنا ولا قوم بينهم من العداوة والشر ما بينهم، فعسى أن يجمعهم الله بك … فإن يجمعهم الله عليك فلا رجل أعزّ منك</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بل هو الذي جعل الأنصار يتسابقون إلى إيواء المهاجرين حتى كانوا يقترعون على المهاجري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لكن مع ثبات هذا المعنى في نفوسهم أراد رسول الله صلى الله عليه وسلم أن يعقمه بجعله بيعة وعقداً بين المهاجرين الذين تركوا ديارهم وأموالهم وأهلهم في سبيل الله، والأنصار الذين آوَوْهم ونصروهم، فآخى صلى الله عليه وسلم بينهم اثنين اثنين، أي كان يجعل رجلاً من المهاجرين أخاً لآخر من الأنصار، وهو إخاء خاص غير الإخاء العا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إخاء العا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كل مؤمن أخ لكل مؤمن، والإخاء الخاص</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لان أخ فلان، وفَرْقٌ بين الأمرين، فالإخاء العام لا يثمر ما يثمره الإخاء الخاص من الحب العميق</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التواضع والإيثار إذ قام على القواعد الشرعية فإنه يجعل الأخ يؤثر أخاه فيما لا يطرأ على الخيال، فضلاً عن التفكير فيه، فضلاً عن العزم عليه وتنفيذه</w:t>
      </w:r>
      <w:r>
        <w:rPr>
          <w:rFonts w:cs="Traditional Arabic" w:ascii="Traditional Arabic" w:hAnsi="Traditional Arabic"/>
          <w:b w:val="false"/>
          <w:bCs/>
          <w:szCs w:val="28"/>
          <w:rtl w:val="true"/>
          <w:lang w:bidi="ar-IQ"/>
        </w:rPr>
        <w:t>.</w:t>
      </w:r>
    </w:p>
    <w:p>
      <w:pPr>
        <w:pStyle w:val="Normal"/>
        <w:ind w:left="0" w:right="0" w:firstLine="509"/>
        <w:jc w:val="both"/>
        <w:rPr/>
      </w:pPr>
      <w:r>
        <w:rPr>
          <w:rFonts w:ascii="Traditional Arabic" w:hAnsi="Traditional Arabic" w:cs="Traditional Arabic"/>
          <w:b w:val="false"/>
          <w:b w:val="false"/>
          <w:bCs/>
          <w:szCs w:val="28"/>
          <w:rtl w:val="true"/>
          <w:lang w:bidi="ar-IQ"/>
        </w:rPr>
        <w:t>وإليك الدلي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ي صحيح البخاري</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آخى رسول الله صلى الله عليه وسلم بين عبد الرحمن بن عوف وسعد بن ربيعة، فقال سعد لعبد الرحم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إني أكثر الأنصار مالاً، فإني أقسّم مالي نصفين، ولي امرأتان فانظر أعجبهما إليك فسمِّها لي أطلقها، فإذا انقضت عدّتها فتزوجه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ال عبد الرحمن بارك الله لك في أهلك ومالك، أين سوقكم؟ فدلُّه على سوق بني قينقاع، فلما انقلب إلا ومعه فضل من أقطٍ وسمن، ثم تابع الغدوَّ، ثم جاء يوماً وبه أثر صفرة، فقال النبي صلى الله عليه وسلم</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مهي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تزوجت </w:t>
      </w:r>
      <w:r>
        <w:rPr>
          <w:rFonts w:ascii="Traditional Arabic" w:hAnsi="Traditional Arabic" w:cs="Traditional Arabic"/>
          <w:b w:val="false"/>
          <w:b w:val="false"/>
          <w:bCs/>
          <w:szCs w:val="28"/>
          <w:rtl w:val="true"/>
          <w:lang w:bidi="ar-IQ"/>
        </w:rPr>
        <w:t xml:space="preserve">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لهذا امتن الله على المؤمنين بهذا الإخاء العظيم ف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واعتصموا بحبل الله جميعاً ولا تفرقوا، واذكروا نعمة الله عليكم إذ كنتم أعداءً فألَّف بين قلوبكم، فأصبحتم بنعمته إخواناً وكنتم على شفى حفرة من النار فأنقذكم منها، كذلك يبين الله لكم آياته لعلكم تهتدون</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آل عمران</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103</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من المهاجرين والأنصار كوَّن رسول الله صلى الله عليه وسلم القاعدة الصلبة التي قامت عليها دولة الإسلام في الجزيرة ثم في شرق الدنيا وغربها، وهم الذين قال الله فيهم</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إن الذين آمنوا وهاجروا وجاهدوا بأموالهم وأنفسهم في سبيل الله، والذين آوَوا ونصروا أُولئك بعضهم أولياء بعض</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أنفال</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72</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للفقراء المهاجرين الذين أخرجوا من ديارهم وأموالهم يبتغون فضلاً من الله ورضواناً وينصرون الله ورسوله، أولئك هم الصادقون، والذين تبوَّءوا الدار والإيمان من قبلهم يحبون من هاجر إليهم، ولا يجدون في صدورهم حاجة ممّا أوتوا، ويؤثرون على أنفسهم ولو كانوا بهم خصاصة، ومن يوق شح نفسه فأولئك هم المفلحون</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حشر</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8</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9</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ال تعالى فيهم</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محمد رسول الله، والذين آمنوا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فتح</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29</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من هنا يعلم أنه لا بدّ للدعوة الإسلامية – حتى تنطلق في الأرض – من قاعدة حصينة تنطلق منها، وهي ما تسمَّى في اصطلاح الفقهاء</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دار الإسلا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من قائد قدوة يتصف بكل الأخلاق الفاضلة المبنية على الإيمان العميق، ومن جنود تسود بينهم الأُخوة والمحبة ويتحقق فيهم الاقتداء بقيادتهم، وهذا ما حصل للرسول صلى الله عليه وسلم وأصحابه في المدينة، فتوطَّدت بذلك الجبهة الداخلية للدولة الإسلامية، وأمنت التصدّع والخلل الذي يستطيع أعداء الله التسلل منهما إلى صفوف المسلمين لصدعها وتفريقه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أساس الثالث</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ضع ميثاق ينظم الأمة وتحمي وحدتها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أصبح المسلمون في المدينة هم أهل الحل والعقد، وهم الأجدر بقيادة الناس في المدينة وما حولها، لأنهم أهل الحق الرباني الذي كُلِّفوا تطبيقه في أنفسهم ودعوة الناس إليه</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هذا من جهة، ومن جهة أخرى فإنهم أصبحوا يملكون أزمّة الأمور في البلاد بنظام وطاعة تحت قيادة واحدة، بخلاف غيرهم من اليهود والمشركين، فقد كانوا يعيشون في فوضى وتطاحن فيما بينهم، وكذلك اليهود لم يكن في استطاعتهم جمع كلمة الناس، بل إنهم كانوا يؤججون بينهم نار الحرب ويبثون بينهم الضغائن، وكان همهم ابتزاز الأموال والسيطرة على الناس عن طريق نشر تلك الفوضى وذلك الحقد</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كان المشركون من قريش يتربّصون بالمسلمين للقضاء عليهم قبل أن تتوطد دعائم قوتهم وإحكام سيطرتهم على قاعدتهم الجديدة، ولازالت الجزيرة العربية تدين بالشرك وعبادة الأوثان، وينظر سكانها إلى قريش نظر إكبار وإجلال، ويرون في الاقتداء بهم ما يؤهلهم للتقدم والظهور</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لازال في المدينة نفسها مشركون، بل ظهر عنصر خبيث ماكر وهم المنافقون الذين أظهروا الإسلام خشية من أن تفوتهم بعض المصالح المادية، وهمم في واقع الأمر شر من المشركين</w:t>
      </w:r>
      <w:r>
        <w:rPr>
          <w:rFonts w:cs="Traditional Arabic" w:ascii="Traditional Arabic" w:hAnsi="Traditional Arabic"/>
          <w:b w:val="false"/>
          <w:bCs/>
          <w:szCs w:val="28"/>
          <w:rtl w:val="true"/>
          <w:lang w:bidi="ar-IQ"/>
        </w:rPr>
        <w:t>.</w:t>
      </w:r>
    </w:p>
    <w:p>
      <w:pPr>
        <w:pStyle w:val="Normal"/>
        <w:ind w:left="0" w:right="0" w:firstLine="509"/>
        <w:jc w:val="both"/>
        <w:rPr/>
      </w:pPr>
      <w:r>
        <w:rPr>
          <w:rFonts w:ascii="Traditional Arabic" w:hAnsi="Traditional Arabic" w:cs="Traditional Arabic"/>
          <w:b w:val="false"/>
          <w:b w:val="false"/>
          <w:bCs/>
          <w:szCs w:val="28"/>
          <w:rtl w:val="true"/>
          <w:lang w:bidi="ar-IQ"/>
        </w:rPr>
        <w:t>كما كان بالمدينة يهود الذين كانوا يتوقعون أن يكون الرسول الجديد منهم، فلما بعث من غيرهم امتلأت قلوبهم غيظاً وحقداً، خاصة بعد أن سبقهم إلى الإيمان به الأُميون من أهل يثرب</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أوس والخزرج، الذين كان يهود يهدِّدونهم بأن نبياً سيبعث، فيتبعونه – أي اليهود – ويقتلونهم قتل عادٍ وإرم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كما قال تعالى عنهم</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ولما جاءهم كتاب من عند الله مُصدِّق لما معهم، وكانوا من قبل يستفتحون على الذين كفروا، فلما جاءهم ما عرفوا كفروا به فلعنة الله على الكافرين</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بقرة</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89</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هكذا كان الشرك مطبقاً على الجزيرة العربية، وكانت قريش تتربص بالمسلمين الدوائر مع وجود المشركين والمنافقين واليهود في المدينة، وفي كل ذلك خطر على المسلمين القليلي العَدَد والعُدَد، ولا يستبعد اتصال قريش بمشركي المدينة ومنافقيها ويهودها أو العكس للتآمر على المسلمين والقضاء عليه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لذلك كان لابد من الإسراع إلى وضع ميثاق توضِّح فيه معالم وحدة الأمة الإسلامية، وصلة غيرها من مشركين ويهود بها، على أن تكون القيادة للأمة الإسلامية لا لأعداء الله من مشركين ويهود الذين لا يؤمن جانبهم، بخلاف المسلمين فإن الوفاء بالعهد عندهم من الدين الذي أنزله الله على رسوله صلى الله عليه وسل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قد جعل الميثاقُ المسلمين أمة واحدة، من أي جنس كانوا</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هذا كتاب من محمد النبي بين المؤمنين والمسلمين من قريش ويثرب، ومن تبعهم فلحق بهم وجاهد معه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إنهم أمة واحدة من دون الناس</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لكنه أبقى ما كان معمولاً به في القبائل العربية من التكافل والعَقْل وفداء العاني</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يتعاقلون معاقلهم، وكل طائفة منهم تفدي عانيها بالمعروف والقسط بين المؤمني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دعا الميثاق إلى إعانة من أثقله الدين وكثر عليه العي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وأن المؤمنين لا يتركون مَفْرحاً بينهم أن يعطوه بالمعروف والقسط بين المؤمني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ألزم المؤمنين الوقوف صفاً واحداً ضد البغاة الظالمين الآثمين ولو كانوا من ألصق قراباتهم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وأن المؤمنين المتقين على من بغى منهم أو ابتغى دسيعة ظلم أو إثم أو عدوان أو فساد بين المؤمنين، وأن أيديهم عليه جميعاً ولو كان ولد أحده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رر المساواة بين المؤمنين</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وأن ذمة الله واحدة يجير عليها أدناه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سدّ الباب على المشركين في المدينة على أن يتعاونوا مع مشركي قريش</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وأنه لا يجير مشرك مالاً لقريش ولا نفساً، ولا يحول دونه على مؤم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قرر القصاص في القتلى حتى لا يتعدى أحد على أحد، وحتى لا تعود فوضى الغارات والعداوات والإحن التي كانت ضاربة أطنابها قبل الإسلام بين القبائ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 xml:space="preserve">وأنه من اعتبط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أي قتل بدون حق</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مؤمناً قتلاً عن بينه فإنه قَوَد به، إلا أن يرضى ولي المقتول، وإن المؤمنين عليه كافة ولا يحل لهم إلا القيام علي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ألزمهم ملاحقة المجرمين وعدم إيوائهم حتى ينال كل خارج عن نظام الدولة الإسلامية جزاءه وليرتدع الناس عن الإجرام</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وإنه لا يحل لمؤمن أقرّ بما في هذه الصحيفة وآمن بالله واليوم الآخر أن ينصر محدثاً ولا يؤويه، وأن من نصره أو آواه فإن عليه لعنة الله وغضبه يوم القيامة ولا يؤخذ منه صرف ولا عدل</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رر تبعية اليهود للأمة الإسلامية مع السماح لهم بالبقاء على دينهم، وألزمهم إعانة المسلمين بالمناصرة وبالإنفاق في الحرب، أما في حالة السلم فعلى كل فريق الإنفاق على نفسه</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 xml:space="preserve">وأن اليهود ينفقون مع المؤمنين ما داموا محاربين، وأن يهود … أمة مع المحاربين، لليهود دينهم وللمسلمين دينهم، مواليهم وأنفسهم، إلا من ظلم وأثم فإنه لا يوتغ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أي يهلك، راجع النهاية لابن الأثير</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إلا نفسه وأهل بيته …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وأن على اليهود نفقتهم وعلى المسلمين نفقتهم، وأن بينهم النصر على من حارب أهل هذه الصحيفة، وأن بينهم النصح والنصيحة والبرّ دون الإثم</w:t>
      </w:r>
      <w:r>
        <w:rPr>
          <w:rFonts w:cs="Traditional Arabic" w:ascii="Traditional Arabic" w:hAnsi="Traditional Arabic"/>
          <w:b w:val="false"/>
          <w:bCs/>
          <w:szCs w:val="28"/>
          <w:rtl w:val="true"/>
          <w:lang w:bidi="ar-IQ"/>
        </w:rPr>
        <w:t>).</w:t>
      </w:r>
    </w:p>
    <w:p>
      <w:pPr>
        <w:pStyle w:val="Normal"/>
        <w:ind w:left="0" w:right="0" w:firstLine="509"/>
        <w:jc w:val="both"/>
        <w:rPr/>
      </w:pPr>
      <w:r>
        <w:rPr>
          <w:rFonts w:eastAsia="Traditional Arabic"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قرر حق الجار</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وأن الحار كالنفس غير مضارٍ ولا آث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قرر حرية البقاء في المدينة أو الخروج منها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حرية الإقامة وحرية التنق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ما لم يصب الباقي أو الخارج ظلماً</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وأنه من خرج آمن، ومن قعد آمن بالمدينة إلا من ظلم وأث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كانت أهم قواعد هذا الميثاق جعل القيادة لرسول الله صلى الله عليه وسلم ورد الحكم إلى الله وإلى رسوله صلى الله عليه وسلم حيث خاطب المؤمنون بقوله</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وأنكم مهما اختلفتم فيه من شيء فإن مرده إلى الله عزّ وجلّ وإلى محمد صلى الله عليه وسل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نصّ في أثناء المعاهدة مع اليهود على ذلك</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وأنه ما كان بين أهل هذه الصحيفة من حَدَث أو اشتجار يُخاف فساده فإن مردّه إلى الله عزّ وجلّ وإلى محمد رسول الله صلى الله عليه وسلم</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بهذا الميثاق العظيم أحاط النبي صلى الله عليه وسلم الأمة الإسلامية بسياج قوي منيع داخليّ وخارجيّ، ووطّد دعامة الحكم بما أنزل الله، وأصبحت بذلك دولة الإسلام قائمة على أقوى الدعائم التي يجب توافرها لقيام الدولة العالمية الشرعية الخاتم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بقيادتها النبوية، وأمتها المطيعة المقتدية، ومنهجها الشامل الواضح</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إذا أضيف هذا إلى المؤاخاة بين المهاجرين والأنصار، وبناء المساجد النبوي الشريف الذي كان منطلق الدعوة والتعليم والجهاد والمواساة، ومركز التجمع لكل ما يعنُّ من أمور الدولة الإسلامية من الشورى وغيرها، مع كونه مقراً لأداء الشعائر العبادية، فإن مقومات الدولة تكون قد اكتملت</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أصبح المسلمون أمة تتربص بها قريش وأهل الجزيرة كلِّهم من ورائها، بل تتربص بها دول الكفر في الشرق والغرب</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ماذا بعد؟</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إذن قي القتال</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ان قتالُ المسلمين أعداءهم الكافرين في مكة دفاعاً عن أنفسهم محرّماً عليهم على الرغم من شدة الاعتداء عليهم كما مضى، وعندما فكّروا في ردّ الاعتداء عن أنفسهم أمر الله بكفِّ أيديهم، كما قال تعالى</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نساء</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77</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قال ابن كثير رحمه الله في تفسيره</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كان المؤمنون في ابتداء الإسلام وهم بمكة مأمورين بالصلاة والزكاة، وإن لم تكن ذات النُّصُب، وكانوا مأمورين بمواساة الفقراء منهم، وكانوا مأمورين بالصفح والعفو عن المشركين، والصبر إلى حين، وكانوا يتحرَّقون ويودُّون لو أمروا بالقتال ليشتفوا من أعدائهم، ولم يكن الحال إذ ذاك مناسباً لأسباب كثيرة، منها قلة عددهم إلى كثرة عدد عدوهم</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 xml:space="preserve">تفسير القرآن العظيم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1/525</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حكمة الأمر بكف المسلمين أيديهم عن القتال في مكة</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أمر المسلمين بكف أيديهم عن القتال في مكة – على الرغم من تعدي المشركين عليهم وإيذائهم بكل ألوان الأذى – كان هو المناسب صدوره من العليم الحكيم وقد أشار ابن كثير رحمه الله إلى ما ظهرله من الحكمة في ذلك</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ولم يكن الحال – أي الأمر بالقتال – إذ ذاك مناسباً لأسباب كثير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منها قلة عددهم بالنسبة إلى كثرة عدد عدوه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منها كونهم كانوا في بلدهم، وهو بلد حرام وأشرف بقاع الأرض فلم يكن الأمر بالقتال فيه ابتداءً كما يقال فلهذا لم يؤمر بالجهاد إلا بالمدينة لمّا صارت لهم دار ومنعة وأنصار …</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الخلاص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ن الفترة المكية كانت مرحلة دعوة وابتلاء وصبر وكان جزء منها مرحلة إعداد لإقامة الدولة الإسلامية، ويبدأ هذا الجزء من بدء إسلام أول فوج من الأنصار في منى، أما القتال فكان في ذلك الوقت محرماً لما سبق ولغيره مما لا يعلمه إلا الله، وفي أول نزول الرسول صلى الله عليه وسلم في المدينة باشر تأسيس قيام الدولة وبعد أن قامت الدولة الإسلامية أذن الله للمسلمين المظلومين بأن يُقاتلوا الكافرين الظالمين، الذين أخرجوهم بغير حق سوى أنهم يقولون</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ربنا الله</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ووعدهم سبحانه في الآية بنصره ف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أُذن للذين يُقاتَلون بأنهم ظُلِموا وإن الله على نصرهم لقدير</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حج</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39</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فرض القتال على المسلمين</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انت المرحلة الأولى من مراحل القتال – الذي هو جزء من الجهاد في سبيل الله – هي الإذن والإباحة، كما مضى</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أما المرحلة الثانية، فهي فرض القتال على المسلمين، كما قال تعالى</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وقاتلوا في سبيل الله الذين يقاتلونكم، ولا تعتدوا إن الله لا يحب المعتدين، 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فإن انتهَوا فإن الله غفورٌ رحيم، وقاتلوهم حتى لا تكون فتنة ويكونَ الدين كله لله، فإن انتهَوا فلا عدوان إلا على الظالمي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شهرُ الحرام بالشهر الحرام والحرماتُ قِصاص فمن اعتدى عليكم فاعتدوا عليه بمثل ما اعتدى عليكم، واتقوا الله واعلموا أن الله مع المتقين</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بقرة</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190</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194</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للعلماء في هذه المرحلة رأيا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رأي الأو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ن الله تعالى فرض على المسلمين أن يقاتلوا أعداءهم الكفار إذا بدأ هؤلاء بقتال المسلمين فقط، مستدلين بأدلة من نفس هذه الآيات</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أول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وله تعالى</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وقاتلوا في سبيل الله الذين يقاتلونك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ي الذين يبدءونكم بالقتال</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ثاني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وله تعالى</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ولا تعتدوا إن الله لا يحب المعتدي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المراد بالاعتداء المنهي عنه على هذا الرأي أن يبدأ المسلمون بقتال الكافرين الذين لم يقاتلوه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ثالث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وله تعالى</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فإن انتهوا فإن الله غفور رحي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ي إذا انتهى الكافرون من قتال المؤمني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رابع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وله تعالى</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فإن انتهوا فلا عدوان إلا على الظالمي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في الجملة فالآيات تدل بظاهرها على وجوب رد العدوان الذي يبدأ به الكافرون على المؤمنين</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على هذا فقد كان القتال فرضاً على المسلمين في حالة بدء الكفار بقتالهم، ومحظوراً عليهم بالنسبة لمن سالمهم ولم يقاتله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يبني أهل هذا الرأي عليه أن هذه المرحلة – التي كان محظوراً فيها قتال من لم يبدأ المسلمين بالقتال – نُسخت بالآيات التي نزلت بعد ذلك، وهي صريحة في الأمر بقتال الكفار حتى يسلموا أو يعطوا الجزية وهم صاغرون، كما في سورة التوبة، </w:t>
      </w:r>
      <w:r>
        <w:rPr>
          <w:rFonts w:ascii="Traditional Arabic" w:hAnsi="Traditional Arabic" w:cs="Traditional Arabic"/>
          <w:b w:val="false"/>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رأي الثاني</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ن فرض القتال كان عاماً في قتال الكفار، من بدأ منهم بالقتال ومن لم يبدأ، فكل من كان في حالة من يقاتل المسلمين يجب قتاله، لأن الأصل فيهم عدم المسالمة، بل المقاتلة والفتنة، ولا يقفون عن هذا الأصل إلا إذا عجزوا، وذلك لا يقتضي كف المسلمين عنهم حتى يعدوا العدّة وتقوى شوكتهم على المسلمين</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الدليل على عدم مسالمتهم قوله تعالى</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ولا يزالون يقاتلونكم حتى يردّوكم عن دينكم إن استطاعوا</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بقرة</w:t>
      </w:r>
      <w:r>
        <w:rPr>
          <w:rFonts w:cs="Traditional Arabic" w:ascii="Traditional Arabic" w:hAnsi="Traditional Arabic"/>
          <w:b w:val="false"/>
          <w:bCs/>
          <w:szCs w:val="28"/>
          <w:rtl w:val="true"/>
          <w:lang w:bidi="ar-IQ"/>
        </w:rPr>
        <w:t xml:space="preserve">: </w:t>
      </w:r>
      <w:r>
        <w:rPr>
          <w:rFonts w:cs="Traditional Arabic" w:ascii="Traditional Arabic" w:hAnsi="Traditional Arabic"/>
          <w:b w:val="false"/>
          <w:bCs/>
          <w:szCs w:val="28"/>
          <w:lang w:bidi="ar-IQ"/>
        </w:rPr>
        <w:t>217</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يفسر أهل هذا الرأي الاعتداء المنهي عنه، بتجاوز المسلمين القادرين على القتال من الكفار إلى غيرهم ممن لا يقاتلون ولا يعينون على القتال، كالنساء والصبيان والشيوخ والرهبان الذين انقطعوا للعبادة، فإن قتال هؤلاء لا يجوز كما ورد النهي عنه في نصوص أخرى ستأتي في مكانه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يفسرون الانتهاء في قوله</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فإن انتهَوا فإن الله غفور رحي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قوله</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فإن انتهوا فلا عدوان إلا على الظالمي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بترك الكفر والدخول في الإسلام، أو إعطاء الجزية والكفّ عن محاربة الله ورسول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على هذا الرأي لا يوجد نسخ، وإنما زيد حكم الجزية الذي لم تتعرض له سورة البقرة، في سورة التوب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هو قول ابن عباس رضي الله عنهما وعمر بن عبد العزيز، واختاره ابن جرير الطبري وابن كثير في تفسيريهم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محاضرة</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7</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غزوات الرسول</w:t>
      </w:r>
    </w:p>
    <w:p>
      <w:pPr>
        <w:pStyle w:val="Normal"/>
        <w:ind w:left="0" w:right="0" w:firstLine="509"/>
        <w:jc w:val="both"/>
        <w:rPr/>
      </w:pPr>
      <w:r>
        <w:rPr>
          <w:rFonts w:ascii="Traditional Arabic" w:hAnsi="Traditional Arabic" w:cs="Traditional Arabic"/>
          <w:b w:val="false"/>
          <w:b w:val="false"/>
          <w:bCs/>
          <w:szCs w:val="28"/>
          <w:rtl w:val="true"/>
          <w:lang w:bidi="ar-IQ"/>
        </w:rPr>
        <w:t>ا</w:t>
      </w:r>
      <w:r>
        <w:rPr>
          <w:rFonts w:ascii="Traditional Arabic" w:hAnsi="Traditional Arabic" w:cs="Traditional Arabic"/>
          <w:b w:val="false"/>
          <w:b w:val="false"/>
          <w:bCs/>
          <w:szCs w:val="28"/>
          <w:rtl w:val="true"/>
          <w:lang w:bidi="ar-IQ"/>
        </w:rPr>
        <w:t xml:space="preserve">ذن الله للمسلمين بالقتال والدفاع عن أنفسهم بعد أن تعرضوا للظلم والتعذيب والتشريد ، واضطروا إلى ترك مكة وهاجروا إلى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مدينة</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 xml:space="preserve">أُذِنَ لِلَّذِينَ يُقَاتَلُونَ بِأَنَّهُمْ ظُلِمُوا وَإِنَّ اللَّهَ عَلَى نَصْرِهِمْ لَقَدِيرٌ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39</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ذِينَ أُخْرِجُوا مِن دِيَارِهِمْ بِغَيْرِ حَقٍّ إِلَّا أَن يَقُولُوا رَبُّنَا اللَّهُ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40</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 xml:space="preserve">الحج </w:t>
      </w:r>
      <w:r>
        <w:rPr>
          <w:rFonts w:cs="Traditional Arabic" w:ascii="Traditional Arabic" w:hAnsi="Traditional Arabic"/>
          <w:b w:val="false"/>
          <w:bCs/>
          <w:szCs w:val="28"/>
          <w:lang w:bidi="ar-IQ"/>
        </w:rPr>
        <w:t>39</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40</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قد قاد النبي – 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نفسه سبعًا وعشرين غزوة ، قاتل في تسع منها ، هي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بدر</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و</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خندق</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و</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بنو قريظ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و</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بنو المصطلق</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و</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خيبر</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و</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فتح مك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و</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حني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و</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طائف</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أناب – 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عض أصحابه في قيادة سبع وأربعين حملة عسكري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التزم المسلمون بقيادة النبي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ي غزواتهم بآداب الحرب ، وكانت أوامر النبي – 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اضحة وصريحة في إبعاد من لا مشاركة له في الحرب عن الحرب وأخطارها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منع قتل الأطفال والنساء والشيوخ لأن الإسلام جاء ليبنى الحياة ويعمرها، لا ليدمرها ويهدمها </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سنتعرض لأهم الغزوات التي خاضها النبي – 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هى </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غزوة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بدر</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كبرى</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قعت هذه الغزوة في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17</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من رمضان من السنة الثانية للهجرة عند بئر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بدر</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ذي يقع بين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مك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مدين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وسبب هذه الغزوة أن النبي – 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علم أن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أبا سفيان بن حرب</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زعيم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قريش</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عائد من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شا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إلى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مك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على رأس قافلة تجارية ، فقرر التعرض لها والاستيلاء عليها ، تعويضًا للمسلمين عن أموالهم التي استولت عليها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قريش</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ي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مك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وهذا حق وعدل ، ولم يكن للنبي – 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ن يترك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قريشً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حرة طليقة، تجوب الطرق، وتتاجر وتربح، وتدبر المكايد للمسلمين ، وكان لابد من التضييق على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قريش</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تهديدها في تجارتها ، التي هي رزقها ومصدر قوتها؛ لتراجع نفسها وتتخلى عن عدائها للمسلمين</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لما علم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أبو سفيا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أنباء تحرك المسلمين ، أرسل إلى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قريش</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يستنجد بها ، فبعثت بجيش يضم خير شبابها وفرسانها، وعلى رأسهم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أبوجه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 لكن القافلة التجارية نجحت في الهروب من قبضة المسلمين الذين وصلوا إلى بئر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بدر</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 وعلى الرغم من نجاة القافلة فإن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أبا جه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صر على قتال المسلمين، ورفض الرجوع إلى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مك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 وكان كثيرون من زعماء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مك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يودون عدم القتال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إزاء إصرار المشركين على القتال لم يجد النبي – صلى الله عليه وسلم – مفرًّا من دخول المعركة بعد أن استشار كبار صحابته الذين كانوا معه </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كان عدد المسلمين فى هذه الغزوة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314</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رجلاً من المهاجرين والأنصار، في حين كان جيش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قريش</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يقترب من الألف، ويضم كبار رجالات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مك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أبطالها، وبدأت المعركة في صباح يوم السابع عشر من شهر رمضان بالمبارزة ،حيث خرج ثلاثة من أبطال المشركين يطلبون المبارزة ، فأمر النبي – 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عمه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حمزة عبد المطلب</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 وابنى عمه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على بن أبى طالب</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و</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عبيدة بن الحارث</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الخروج إليهم ، فنجحوا في القضاء على فرسان المشركين وقتلهم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ثم انطلق المشركون بعدها في الهجوم الكاسح ، لكن المسلمين تحملوا هذا الهجوم وتصدوا له بالإيمان والثبات في المعركة ، ثم بادلوهم الهجوم ، ونزل النبي – 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ساحة القتال ، وبعد قتال عنيف تصدع جيش المشركين ، وقتل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أبو جه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معه كثير من قادة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قريش</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 وحلت الهزيمة بالمشركين، وأحرز المسلمون نصرًا عظيمًا وامتلأت أيديهم بالغنائم ، وقد استشهد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من المسلمين في هذه الغزوة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14</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شهيدًا، في حين قتل من المشركين سبعون رجلاً </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غزوة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أحد</w:t>
      </w:r>
      <w:r>
        <w:rPr>
          <w:rFonts w:cs="Traditional Arabic" w:ascii="Traditional Arabic" w:hAnsi="Traditional Arabic"/>
          <w:b w:val="false"/>
          <w:bCs/>
          <w:szCs w:val="28"/>
          <w:rtl w:val="true"/>
          <w:lang w:bidi="ar-IQ"/>
        </w:rPr>
        <w:t>"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قعت أحداث هذه الغزوة في شهر شوال من العام الثالث للهجرة عند جبل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أحد</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واقع شمالي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مدين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 وكانت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قريش</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قد جندت ثلاثة آلاف من رجالها وحلفائها للانتقام من المسلمين، والثأر لهزيمتها الساحقة في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بدر</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xml:space="preserve">، وعندما وصلت أخبار هذا الاستعداد للنبي – 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عد جيشه لمواجهة هذا التحدي، وخرج من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مدينة</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xml:space="preserve">؛ نزولا على رغبة الأغلبية من أصحابه الذين رأوا الخروج ومواجهة المشركين خارج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مدين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وكان النبي – 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يميل إلى التحصن بالمدينة ومحاربة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قريش</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حين يأتون إليها ، لكنه التزم برأي الأغلبية وخرج بجيشه إلى ساحة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أحد</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xml:space="preserve">، وجعل ظهر جيشه إلى الجبل والأعداء أمامه ، وأمر خمسين رجلاً ممن يحسنون الرمي بالنبل بالصعود إلى قمة عالية خلف ظهر جيش المسلمين، وأوصاهم بألا يتركوا مواقعهم، سواء انتصر المسلمون أو انهزموا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دارت المعركة وحقق المسلمون النصر في البداية وظنوا أن المعركة قد انتهت فانشغلوا بجمع الغنائم التي خلفها المشركون المنهزمون ، وفى الوقت نفسه خالف الرماة الذين فوق الجبل أمر النبي</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صلى الله عليه و 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تركوا مواقعهم ونزلوا؛ ليكون لهم نصيب في جمع الغنائم </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لما رأى المشركون ذلك تقدم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خالد بن الوليد</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بل إسلامه</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جاء من الخلف، وانقض على المسلمين مستغلاً ترك الرماة مواقعهم ، وارتبك المسلمون من هول المفاجأة ، واضطربت صفوفهم ، وجرح الرسول في المعركة، وانتهى الأمر بهزيمة المسلمين، وسقوط واحد وسبعين شهيدًا ، وأخذ المسلمون درسًا غاليًا لمخالفتهم أوامر الرسول – صلى الله عليه وسلم </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غزوة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خندق</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أحزاب</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قعت أحداث هذه الغزوة في العام الخامس للهجرة؛ حيث تحالف المشركون من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قريش</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قبائل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غطفا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بنى أسد</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لمحاربة المسلمين ، وتجمع لهم جيش من عشرة آلاف مقاتل، وتقدموا إلى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مدين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للقضاء على المسلمين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لما علم المسلمون بهذه الأخبار تحصنوا داخل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مدينة</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xml:space="preserve">، وحفروا خندقًا من الجهة الشمالية الغربية من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مدين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لمنع اقتحام جيوش الأحزاب؛ لأن بقية جهات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مدين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كانت محصنة بغابات من النخيل يصعب على خيول المشركين اقتحامها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صاحب فكرة حفر الخندق هو الصحابي الجليل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سلمان الفارسي</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وقد اشترك النبي – صلى الله عليه وسلم – في حفر الخندق مع المسلمين وكان عمره آنذاك سبعًا وخمسين سنة</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لما جاءت جيوش الأحزاب فوجئت بالخندق، وعجزت عن اقتحامه؛ لأنهم لم يتعودوا على مثل هذه الأساليب الجديدة في القتال ، وطال حصار المشركين للمدينة ، واشتد الكرب بالمسلمين نتيجة لهذا الحصار ، وكان يهود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بنى قريظ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ذين يعيشون في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مدين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د نقضوا عهدهم مع الرسول – 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اتفقوا مع الأحزاب على الانضمام إليهم عندما يهاجمون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مدينة</w:t>
      </w:r>
      <w:r>
        <w:rPr>
          <w:rFonts w:cs="Traditional Arabic" w:ascii="Traditional Arabic" w:hAnsi="Traditional Arabic"/>
          <w:b w:val="false"/>
          <w:bCs/>
          <w:szCs w:val="28"/>
          <w:rtl w:val="true"/>
          <w:lang w:bidi="ar-IQ"/>
        </w:rPr>
        <w:t xml:space="preserve">" .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فى هذا الظرف العصيب نجح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نعيم بن مسعود</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كان قد أ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قدم مع الأحزاب دون أن يعلمو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ي التفريق بين الأحزاب ويهود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بنى قريظ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 وزرع الشكوك في قلوبهما، ثم أرسل الله ريحًا شديدة قلعت خيام المشركين وكفأت قدورهم ، وانقلب الموقف كله بفضل الله تعالى ، وأدرك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أبو سفيان بن حرب</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ائد الأحزاب أنه لا فائدة من البقاء ، فأمر الأحزاب بالرحيل ، والعودة من حيث جاءوا، وبعد رحيل الأحزاب قال النبي – صلى الله عليه وسلم</w:t>
      </w:r>
      <w:r>
        <w:rPr>
          <w:rFonts w:cs="Traditional Arabic" w:ascii="Traditional Arabic" w:hAnsi="Traditional Arabic"/>
          <w:b w:val="false"/>
          <w:bCs/>
          <w:szCs w:val="28"/>
          <w:rtl w:val="true"/>
          <w:lang w:bidi="ar-IQ"/>
        </w:rPr>
        <w:t>- : "</w:t>
      </w:r>
      <w:r>
        <w:rPr>
          <w:rFonts w:ascii="Traditional Arabic" w:hAnsi="Traditional Arabic" w:cs="Traditional Arabic"/>
          <w:b w:val="false"/>
          <w:b w:val="false"/>
          <w:bCs/>
          <w:szCs w:val="28"/>
          <w:rtl w:val="true"/>
          <w:lang w:bidi="ar-IQ"/>
        </w:rPr>
        <w:t xml:space="preserve">الآن نغزوهم ولا يغزونا أي أن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قريشً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لن تستطيع مهاجمة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مدين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مرة أخرى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غزوة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بنى قريظة</w:t>
      </w:r>
      <w:r>
        <w:rPr>
          <w:rFonts w:cs="Traditional Arabic" w:ascii="Traditional Arabic" w:hAnsi="Traditional Arabic"/>
          <w:b w:val="false"/>
          <w:bCs/>
          <w:szCs w:val="28"/>
          <w:rtl w:val="true"/>
          <w:lang w:bidi="ar-IQ"/>
        </w:rPr>
        <w:t>"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بعد انتهاء غزوة الخندق تقدم النبي – صلى الله عليه وسلم – وحاصر بجيشه يهود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بنى قريظ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لخيانتهم للعهد واتفاقهم مع المشركين ، وبعد أكثر من عشرين يومًا طلبوا أن يحكم فيهم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سعد بن معاذ</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كان حليفهم ، فحكم بقتل الرجال جزاء غدرهم وخيانتهم وحين قضى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سعد</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هذا الحكم قال له الرسول – صلى الله عليه وسلم </w:t>
      </w:r>
      <w:r>
        <w:rPr>
          <w:rFonts w:cs="Traditional Arabic" w:ascii="Traditional Arabic" w:hAnsi="Traditional Arabic"/>
          <w:b w:val="false"/>
          <w:bCs/>
          <w:szCs w:val="28"/>
          <w:rtl w:val="true"/>
          <w:lang w:bidi="ar-IQ"/>
        </w:rPr>
        <w:t>- : "</w:t>
      </w:r>
      <w:r>
        <w:rPr>
          <w:rFonts w:ascii="Traditional Arabic" w:hAnsi="Traditional Arabic" w:cs="Traditional Arabic"/>
          <w:b w:val="false"/>
          <w:b w:val="false"/>
          <w:bCs/>
          <w:szCs w:val="28"/>
          <w:rtl w:val="true"/>
          <w:lang w:bidi="ar-IQ"/>
        </w:rPr>
        <w:t xml:space="preserve">لقد حكمت فيهم بحكم الله </w:t>
      </w:r>
      <w:r>
        <w:rPr>
          <w:rFonts w:cs="Traditional Arabic" w:ascii="Traditional Arabic" w:hAnsi="Traditional Arabic"/>
          <w:b w:val="false"/>
          <w:bCs/>
          <w:szCs w:val="28"/>
          <w:rtl w:val="true"/>
          <w:lang w:bidi="ar-IQ"/>
        </w:rPr>
        <w:t>"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كان المسلمون قد تعرضوا من قبل لغدر اليهود وخيانتهم فأجلاهم الرسول – صلى الله عليه وسلم – عن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مدين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أخرج يهود بنى قينقاع بعد غزوة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بدر</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يهود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بنى النضير</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عد غزوة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أحد</w:t>
      </w:r>
      <w:r>
        <w:rPr>
          <w:rFonts w:cs="Traditional Arabic" w:ascii="Traditional Arabic" w:hAnsi="Traditional Arabic"/>
          <w:b w:val="false"/>
          <w:bCs/>
          <w:szCs w:val="28"/>
          <w:rtl w:val="true"/>
          <w:lang w:bidi="ar-IQ"/>
        </w:rPr>
        <w:t xml:space="preserve">" . </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تح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مكة</w:t>
      </w:r>
      <w:r>
        <w:rPr>
          <w:rFonts w:cs="Traditional Arabic" w:ascii="Traditional Arabic" w:hAnsi="Traditional Arabic"/>
          <w:b w:val="false"/>
          <w:bCs/>
          <w:szCs w:val="28"/>
          <w:rtl w:val="true"/>
          <w:lang w:bidi="ar-IQ"/>
        </w:rPr>
        <w:t xml:space="preserve">" :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نقضت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قريش</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معاهدة التي أبرمتها مع النبي – 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ي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صلح الحديبي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اعتدت على قبيلة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خزاع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حليفة رسول الله – صلى الله عليه وسلم ، فقرر النبي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صلى الله عليه و 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تح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مك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 فخرج على رأس جيش قوامه عشرة آلاف مجاهد لفتح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مك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 وذلك في بداية الأسبوع الثاني من شهر رمضان من العام الثامن للهجرة </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لما اقترب المسلمون من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مك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نصبوا خيامهم وأوقدوا نارًا شديدة أضاءت الوادي، فخرج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أبو سفيا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يستطلع الأخبار فوقع في الأسر ، وأتى به إلى رسول الله – صلى الله عليه وسلم – فأعلن إسلامه ، وإكراما له أمره أن يبلغ أهل مكة بأن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من دخل دار أبى سفيان فهو آمن ، ومن أغلق عليه باب داره فهو أمن ، ومن دخل المسجد الحرام فهو آمن</w:t>
      </w:r>
      <w:r>
        <w:rPr>
          <w:rFonts w:cs="Traditional Arabic" w:ascii="Traditional Arabic" w:hAnsi="Traditional Arabic"/>
          <w:b w:val="false"/>
          <w:bCs/>
          <w:szCs w:val="28"/>
          <w:rtl w:val="true"/>
          <w:lang w:bidi="ar-IQ"/>
        </w:rPr>
        <w:t>"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حرص النبي – 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ن يدخل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مك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بلد الحرام دون قتال ، وأوصى قادة جيوشه بألا يقاتلوا إلا في حالة الضرورة القصوى وفى أضيق الحدود</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دخل النبي – صلى الله عليه وسلم –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مك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اتحًا منتصرًا وهو الذي خرج منها متخفيًا من ثماني سنوات مضت، بعد أن تآمرت عليه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قريش</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لتقتله ، فلما انتهى من الطواف حول الكعبة جمع أهل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مكة</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xml:space="preserve">، وقال له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ما تظنون أنى فاعل بكم ؟ قالوا خيرًا أخ كريم وابن أخ كريم ، فقال لهم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ذهبوا فأنتم الطلقاء</w:t>
      </w:r>
      <w:r>
        <w:rPr>
          <w:rFonts w:cs="Traditional Arabic" w:ascii="Traditional Arabic" w:hAnsi="Traditional Arabic"/>
          <w:b w:val="false"/>
          <w:bCs/>
          <w:szCs w:val="28"/>
          <w:rtl w:val="true"/>
          <w:lang w:bidi="ar-IQ"/>
        </w:rPr>
        <w:t>"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بهذا ضرب النبي – 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روع الأمثلة في السماحة والعفو عند المقدرة، وكان في استطاعته أن يثأر ممن ظلمه وأساء إليه وإلى أصحابه، وساموهم سوء العذاب ، لكنه لم يفعل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غزوة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حنين</w:t>
      </w:r>
      <w:r>
        <w:rPr>
          <w:rFonts w:cs="Traditional Arabic" w:ascii="Traditional Arabic" w:hAnsi="Traditional Arabic"/>
          <w:b w:val="false"/>
          <w:bCs/>
          <w:szCs w:val="28"/>
          <w:rtl w:val="true"/>
          <w:lang w:bidi="ar-IQ"/>
        </w:rPr>
        <w:t>"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بعد فتح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مك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غزا النبي – صلى الله عليه وسلم</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هواز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ثقيف</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عد معركة شديدة ثبت فيها النبي – صلى الله عليه وسلم – بعد أن فر أصحابه ، لكن النبي – صلى الله عليه وسلم – ظل في ساحة القتال ينادي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إلى أين أيها الناس؟ إلى أيها الناس ، أنا النبي لا كذب أنا ابن عبد المطلب</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 وأمام ثبات النبي وشجاعته أقبل الفارون من الصحابة ، وتمكنوا من هزيمة ثقيف وهوازن وغنموا غنائم كثيرة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غزوة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تبوك</w:t>
      </w:r>
      <w:r>
        <w:rPr>
          <w:rFonts w:cs="Traditional Arabic" w:ascii="Traditional Arabic" w:hAnsi="Traditional Arabic"/>
          <w:b w:val="false"/>
          <w:bCs/>
          <w:szCs w:val="28"/>
          <w:rtl w:val="true"/>
          <w:lang w:bidi="ar-IQ"/>
        </w:rPr>
        <w:t xml:space="preserve">" :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هي آخر غزوة غزاها النبي – صلى الله عليه وسلم – بعد أن استقر الإسلام في شبه الجزيرة العربية ، وكانت الأنباء قد وصلت النبي – صلى الله عليه وسلم – أن الروم يستعدون للهجوم عليه ، فأعد لذلك جيشًا كبيرًا بلغ ثلاثين ألفًا ، وهو أكبر جيش قاده النبي – 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سمى جيش العسرة ، لأن المسافة كانت بعيدة والجو شديد الحرارة، والناس يحبون المقام في مزارعهم وبساتينهم لجنى الثمار والاستمتاع بالظل الوارف ، لكن الدولة يتهددها الخطر، ولابد من التضحية ، وقد ضحى الصحابة بكل ما يملكون وأسهموا في نفقات الجيش وإعداده وتسليحه ، وقد جهز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عثمان بن عفا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مفرده ثلث الجيش من ماله الخاص </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قد سار النبي – صلى الله عليه وسلم – حتى بلغ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تبوك</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لم يجد شيئًا ، وعلم أن جيش الرو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قوى جيش في العالم آنذاك</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قد فر مذعورًا إلى داخل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شام</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فعسكر النبي – 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هناك ثلاثة أسابيع ، مكن فيها للمسلمين، ورتب أوضاع المنطقة، وعقد معاهدات مع الإمارات الصغيرة القائمة هناك ، ثم رجع إلى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المدين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لاستقبال وفود القبائل العربية، التي جاءت من كل مكان تعلن إسلامها وخضوعها لله ولرسول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محاضرة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8</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رسائله عليه السلام لملوك الارض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عد أن أدت الغزوات والسرايا دورها في إظهار قوة المسلمين، والقضاء على صناديد الكفر، ومنذ أن عقد الرسو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صلح الحديبية مع قريش، وما تلا ذلك من إخضاع اليهود، فإن الرسول ـ صلى الله عليه وسلم ـ لم يدخر جهداً لنشر الإسلام، وقد عبّرـ صلى الله عليه وسلم ـ عن ذلك بإرساله لعدد من الرسائل إلى ملوك وأمراء العالم المعاصر خارج الجزيرة العربية يدعوهم فيها إلى الإسلام، فجاءت هذه الكتب وسيلة دعوية هامة، لإعلام الناس وإبلاغهم بدعوة الإسلام، وقد كان بعضهم يجهلها مثل كسرى، وبعضهم ينتظرها مثل قيصر</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نطلقت مواكب رسل رسول الله ـ صلى الله عليه وسلم ـ  تحمل بشائر وأنوار الهداية، من خلال رسائل وخطابات مختومة بختمه ـ صلى الله عليه وسلم ـ، وكانت تلك الرسائل تحمل حرص النبي ـ صلى الله عليه وسلم ـ على إسلام هؤلاء الملوك، وإبلاغ دعوته إليهم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عن أنس ـ رضي الله عنه ـ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أن رسول الله ـ صلى الله عليه وسلم ـ كتب إلى كسرى وقيصر وإلى النجاشي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هو غير الذي صلّى علي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إلى كل جبّار يدعوهم إلى الله عز وج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مسلم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توجه سفراء الرسول ـ صلى الله عليه وسلم ـ بالرسائل إلى النجاشي ملك الحبشة، وإلى المقوقس عظيم القبط في مصر، وإلى كسرى ملك الفرس، وإلى هرقل عظيم الروم، وإلى المنذر بن ساوى ملك البحرين، وغيرهم من ملوك وأمراء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كان اختيار النبي ـ صلى الله عليه وسلم ـ لسفرائه قائما على مواصفات رباهم عليها، فكانوا   يتحلون بالعلم والفصاحة، والصبر والشجاعة، والحكمة وحسن التصرف، وحسن المظهر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فاختار النبي ـ صلى الله عليه وسلم ـ دحية الكلبي ، وأرسله إلى هرقل عظيم الرو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يقول ابن حجر في الإصابة عن دحية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كان يُضرب به المثل في حسن الصور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كان دحية   ـ مع حسن مظهره ـ فارسا ماهرا، وعليما بالروم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أرسل النبي ـ صلى الله عليه وسلم ـ عبد الله بن حذافة إلى كسرى عظيم الفرس، وكان له   دراية بهم ولغتهم، وكان ابن حذافة مضرب الأمثال في الشجاعة ورباطة الجأش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أرسل ـ صلى الله عليه وسلم ـ إلى المقوقس ملك مصر حاطب بن أبي بلتعة ، وقد قال فيه ابن حجر في الإصابة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كان أحد فرسان قريش وشعرائها في الجاهلية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xml:space="preserve">، وكان له علم بالنصرانية، ومقدرة على المحاورة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رسالة النبي ـ صلى الله عليه وسلم ـ لهرقل عظيم الروم</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عن ابن عباس ـ رضي الله عنهما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أن النبي ـ صلى الله عليه وسلم ـ كتب إلى قيصر يدعوه إلى الإسلام، وبعث بكتابه إليه دحية الكلبي ، وأمره أن يدفعه إلى عظيم بصرى ليدفعه إلى قيصر، فإذا فيه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بسم الله الرحمن الرحيم، من محمد بن عبد الله ورسوله، إلى هرقل عظيم الروم، سلام على من اتبع الهدى</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ما بعد، فإني أدعوك بدعاية الإسلام، أسلم تسلم يؤتك الله أجرك مرتين، فإن توليت عليك إثم الأريسيِّين،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آل عمران</w:t>
      </w:r>
      <w:r>
        <w:rPr>
          <w:rFonts w:cs="Traditional Arabic" w:ascii="Traditional Arabic" w:hAnsi="Traditional Arabic"/>
          <w:b w:val="false"/>
          <w:bCs/>
          <w:szCs w:val="28"/>
          <w:lang w:bidi="ar-IQ"/>
        </w:rPr>
        <w:t>64</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البخاري </w:t>
      </w:r>
      <w:r>
        <w:rPr>
          <w:rFonts w:cs="Traditional Arabic" w:ascii="Traditional Arabic" w:hAnsi="Traditional Arabic"/>
          <w:b w:val="false"/>
          <w:bCs/>
          <w:szCs w:val="28"/>
          <w:rtl w:val="true"/>
          <w:lang w:bidi="ar-IQ"/>
        </w:rPr>
        <w:t>)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قد تسلم هرقل رسالة النبي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دقق في الأمر كما في الحديث الطويل المشهور بين أبي سفيان وهرقل، حين سأله عن أحوال النبي ـ صلى الله عليه وسلم ـ، وقال هرقل بعد ذلك لأبي سفيان </w:t>
      </w:r>
      <w:r>
        <w:rPr>
          <w:rFonts w:cs="Traditional Arabic" w:ascii="Traditional Arabic" w:hAnsi="Traditional Arabic"/>
          <w:b w:val="false"/>
          <w:bCs/>
          <w:szCs w:val="28"/>
          <w:rtl w:val="true"/>
          <w:lang w:bidi="ar-IQ"/>
        </w:rPr>
        <w:t xml:space="preserve">: ( .. </w:t>
      </w:r>
      <w:r>
        <w:rPr>
          <w:rFonts w:ascii="Traditional Arabic" w:hAnsi="Traditional Arabic" w:cs="Traditional Arabic"/>
          <w:b w:val="false"/>
          <w:b w:val="false"/>
          <w:bCs/>
          <w:szCs w:val="28"/>
          <w:rtl w:val="true"/>
          <w:lang w:bidi="ar-IQ"/>
        </w:rPr>
        <w:t xml:space="preserve">إن كان ما تقول حقاً فسيملك موضع قدمي هاتين، وقد كنت أعلم أنه خارج، ولم أكن أظن أنه منكم، فلو أني أعلم أني أخلص إليه لتجشمت لقاءه، ولو كنت عنده لغسلت عن قدميه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البخاري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معنى تجشمت</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تكلفت الوصول إليه، وارتكبت المشقة في ذلك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في رواية مسلم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لأحببت لقاءه </w:t>
      </w:r>
      <w:r>
        <w:rPr>
          <w:rFonts w:cs="Traditional Arabic" w:ascii="Traditional Arabic" w:hAnsi="Traditional Arabic"/>
          <w:b w:val="false"/>
          <w:bCs/>
          <w:szCs w:val="28"/>
          <w:rtl w:val="true"/>
          <w:lang w:bidi="ar-IQ"/>
        </w:rPr>
        <w:t>"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تاب النبي ـ صلى الله عليه وسلم ـ إلى النجاشي ملك الحبشة</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ذكر الواقدي أن رسول الله ـ صلى الله عليه وسلم ـ كتب إلى النجاشي كتابا، وأرسله مع عمرو بن أمية الضمري ، في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سم الله الرحمن الرحيم، من محمد رسول الله إلى النجاشي ملك الحبشة، أسلم أنت، فإني أحمد إليك الله، الذي لا إله إلا هو، الملك القدوس، السلام المؤمن، المهيمن، وأشهد أن عيسى ابن مريم، وروح الله، وكلمته ألقاها إلى مريم البتول، فحملت به، فخلقه من روحه، ونفخه، كما خلق آدم بيده، وإني أدعوك إلى الله وحده لا شريك له، والموالاة على طاعته، وأن تتبعني، وتؤمن بالذي جاءني، فإني رسول الله، وإني أدعوك وجنودك إلى الله عز وجل، وقد بلغت ونصحت، فاقبلوا نصيحتي، والسلام على من اتبع الهدى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تاب النبي ـ صلى الله عليه وسلم ـ إلى المقوقس ملك مصر</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ذكر الواقدي أن النبي ـ صلى الله عليه وسلم ـ كتب إلى المقوقس، مع حاطب بن أبي بلتعة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بسم الله الرحمن الرحي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من محمد بن عبد الله إلى المقوقس عظيم القبط، سلام على من اتبع الهدى، أما بعد</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إني أدعوك بداعية الإسلام، أسلم تسلم، وأسلم يؤتك الله أجرك مرتين، فإن توليت فإن عليك إثم القبط ،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آل عمران</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64</w:t>
      </w:r>
      <w:r>
        <w:rPr>
          <w:rFonts w:cs="Traditional Arabic" w:ascii="Traditional Arabic" w:hAnsi="Traditional Arabic"/>
          <w:b w:val="false"/>
          <w:bCs/>
          <w:szCs w:val="28"/>
          <w:rtl w:val="true"/>
          <w:lang w:bidi="ar-IQ"/>
        </w:rPr>
        <w:t>) )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تاب النبي ـ صلى الله عليه وسلم ـ إلى كسرى ملك فارس</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د أرسله النبي ـ صلى الله عليه وسلم ـ مع عبد الله بن حذافة ـ رضي الله عنه ـ كما ذكر الواقدي ، وكان في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سم الله الرحمن الرحيم، من محمد رسول الله إلى كسرى عظيم فارس، سلام على من اتبع الهدى وآمن بالله ورسوله، وشهد أن لا إله إلا الله وحده لا شريك له وأن محمدا عبده ورسوله، أدعوك بدعاية الله، فإني أنا رسول الله إلى الناس كافة، لأنذر من كان حيا ويحق القول على الكافرين، أسلم تسلم ، فإن أبيت فعليك إثم المجوس </w:t>
      </w:r>
      <w:r>
        <w:rPr>
          <w:rFonts w:cs="Traditional Arabic" w:ascii="Traditional Arabic" w:hAnsi="Traditional Arabic"/>
          <w:b w:val="false"/>
          <w:bCs/>
          <w:szCs w:val="28"/>
          <w:rtl w:val="true"/>
          <w:lang w:bidi="ar-IQ"/>
        </w:rPr>
        <w:t>)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قال الطبري في تاريخه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وقد اختلف تلقي الملوك لهذه الرسائل، فأما هرقل والنجاشي والمقوقس، فتأدبوا وتلطفوا في جوابهم، وأكرم النجاشي والمقوقس رسل رسول ال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xml:space="preserve">، وأرسل المقوقس هدايا إلى رسول الله ـ صلى الله عليه وسلم ـ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أما كسرى لما قريء عليه الكتاب مزقه، فعن ابن عباس ـ رضي الله عنهما ـ</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أن رسول الله ـ صلى الله عليه وسلم ـ بعث بكتابه إلى كسرى مع عبد الله بن حذافة السهمي ، فأمره أن يدفعه إلى عظيم البحرين، فدفعه عظيم البحرين إلى كسرى، فلما قرأه مزقه </w:t>
      </w:r>
      <w:r>
        <w:rPr>
          <w:rFonts w:cs="Traditional Arabic" w:ascii="Traditional Arabic" w:hAnsi="Traditional Arabic"/>
          <w:b w:val="false"/>
          <w:bCs/>
          <w:szCs w:val="28"/>
          <w:rtl w:val="true"/>
          <w:lang w:bidi="ar-IQ"/>
        </w:rPr>
        <w:t>)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قال ابن المسيب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دعا عليهم رسول الله ـ صلى الله عليه وسلم ـ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ن يمزقوا كل ممزق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بخاري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قد وقع ما دعا به رسول الله ـ صلى الله عليه وسلم ـ، فقد استولى على عرش كسرى ابنه قباذ الملقب بـشيرويه، وقُتِل كسرى ذليلاً مهاناً، وتمزق ملكه بعد وفاته وأصبح لعبة في أيدي أبناء الأسرة الحاكمة، فلم يعش شيرويه إلا ستة أشهر، وتوالى على عرشه في مدة أربع سنوات عشرة ملوك، وهكذا تحقق دعاء النبي ـ صلى الله عليه وسلم ـ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من خلال هذه الرسائل أظهر الرسو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 دراية وحكمة في سياسته الخارجية، وأصبحت مثالاً لمن جاء بعده من الخلفاء، كما أظهر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قوة وشجاعة فائقتين، فلو كان غير رسول الله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لخشي عاقبة ذلك الأمر، لاسيما وأن بعض هذه الكتب قد أرسلت إلى دول كبيرة وملوك أقوياء، كهرقل وكسرى والمقوقس، ولكن حرص الرسول ـ صلى الله عليه وسلم ـ وعزيمته على إبلاغ دعوة الله، وإيمانه المطلق بتأييد الله سبحانه وتعالى له، كل ذلك دفعه لأن يقدم على ما أقدم عليه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أظهرت كذلك هذه الرسائل حكمة النبي ـ صلى الله عليه وسلم ـ في الدعوة، ونستطيع أن نرى ذلك من خلال الرجوع إلى ما تضمنته هذه الرسائل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حيث كان هرقل والمقوقس ممن يدينان بالنصرانية المحرّفة التي تغلو في المسيح  ـ عيسى عليه السلام ـ وترفعه إلى درجة الألوهية، ومن ثم أكد النبي ـ صلى الله عليه وسلم ـ على عبودية الناس عموما، والرسل خصوصاً لله رب العالمين، فذكر في رسالته إليهما قوله تعالى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آل عمران</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64</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في جانب الفرس ـ كان كسرى وقومه ممن يعبدون الشمس والنار، فحرص  النبي ـ صلى الله عليه وسلم ـ على تصحيح هذا المفهوم من خلال إيراده لحقيقة التوحيد في ثنايا رسالت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من حكمة النبي ـ صلى الله عليه وسلم ـ في هذه الرسائ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خذه بوسائل عصره المتاحة للدعوة، فقد اتخذ خاتما كتب عليه محمد رسول الله، تختم به الرسائل، وقبِل ـ صلى الله عليه وسلم ـ الهدايا من الملوك، وتعامل بأعرافهم ـ ما لم تكن إثما أو حراما ـ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كذلك من حكمته ـ صلى الله عليه وسلم ـ اعتماده لغة المجاملة في مخاطبة الملوك والأمراء، وقد ظهر ذلك في رسالته إلى هرقل عظيم الروم، وبمثلها خاطب كسرى وسائر الملوك</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لم تحمل رسائله ـ صلى الله عليه وسلم ـ تهديدا، بل تضمنت في ثناياها طمأنتهم على ملكهم، إن أسلموا أو هادنوا، ففي رسالته إلى المنذر بن الحارث صاحب دمشق جاء فيها كما قال الواقدي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سلام على من اتبع الهدى وآمن به، وأدعوك إلى أن تؤمن بالله وحده لا شريك له، يبقى ملكك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في رسالته إلى المنذر بن ساوي حاكم البحرين، قال له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أسلم تسلم، وأجعل لك ما تحت يديك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 وفي رسالته إلى جيفر وأخيه ملك عمان </w:t>
      </w:r>
      <w:r>
        <w:rPr>
          <w:rFonts w:cs="Traditional Arabic" w:ascii="Traditional Arabic" w:hAnsi="Traditional Arabic"/>
          <w:b w:val="false"/>
          <w:bCs/>
          <w:szCs w:val="28"/>
          <w:rtl w:val="true"/>
          <w:lang w:bidi="ar-IQ"/>
        </w:rPr>
        <w:t xml:space="preserve">: ( </w:t>
      </w:r>
      <w:r>
        <w:rPr>
          <w:rFonts w:ascii="Traditional Arabic" w:hAnsi="Traditional Arabic" w:cs="Traditional Arabic"/>
          <w:b w:val="false"/>
          <w:b w:val="false"/>
          <w:bCs/>
          <w:szCs w:val="28"/>
          <w:rtl w:val="true"/>
          <w:lang w:bidi="ar-IQ"/>
        </w:rPr>
        <w:t xml:space="preserve">فإنكما إن أقررتما بالإسلام وليتكما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فآمن بعض الملوك فأنقذ نفسه وقومه من ظلمات الكفر، وكان من هؤلاء المنذر بن ساوى ملك البحرين، وجَيْفر وعبد ابني الجُلُنْدَي صاحبي عمان، وبقي البعض يتخبط في ظلمات الكفر، طمعاً في جاهٍ زائل، أو خوفاً من حاشيته وقومه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eastAsia="Traditional Arabic"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بهذه الرسائل نقل النبي ـ صلى الله عليه وسلم ـ دعوته إلى ملوك الأرض، وعرفهم بالدين الجديد الذي يكفل لأتباعه سعادة الدارين، وفي ذلك دلالة على عالمية الإسلام، تلك العالمية التي أكد عليها القرآن في قول الله تعالى</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مَا أَرْسَلْنَاكَ إِلَّا رَحْمَةً لِلْعَالَمِينَ </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أنبياء</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107</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هكذا، فإن رسائل النبي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صلى الله عليه وسل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إلى الملوك والأمراء تعتبر نقطة تحول في سياسة دولة الإسلام، فعظم شأنها، وأصبحت لها مكانة بين الدول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محاضرة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10</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فتح مكة وما فيه من الدروس </w:t>
      </w:r>
    </w:p>
    <w:p>
      <w:pPr>
        <w:pStyle w:val="Normal"/>
        <w:ind w:left="0" w:right="0" w:firstLine="509"/>
        <w:jc w:val="both"/>
        <w:rPr/>
      </w:pPr>
      <w:r>
        <w:rPr>
          <w:rFonts w:ascii="Traditional Arabic" w:hAnsi="Traditional Arabic" w:cs="Traditional Arabic"/>
          <w:b w:val="false"/>
          <w:b w:val="false"/>
          <w:bCs/>
          <w:szCs w:val="28"/>
          <w:rtl w:val="true"/>
          <w:lang w:bidi="ar-IQ"/>
        </w:rPr>
        <w:t>ف</w:t>
      </w:r>
      <w:r>
        <w:rPr>
          <w:rFonts w:ascii="Traditional Arabic" w:hAnsi="Traditional Arabic" w:cs="Traditional Arabic"/>
          <w:b w:val="false"/>
          <w:b w:val="false"/>
          <w:bCs/>
          <w:szCs w:val="28"/>
          <w:rtl w:val="true"/>
          <w:lang w:bidi="ar-IQ"/>
        </w:rPr>
        <w:t xml:space="preserve">ي شهر رمضان من السنة الثامنة للهجرة، وقعت غزوة فتح مكة، وقد حفلت هذه الغزوة الكبرى بدروس نافعة ينبغي أن تتدبرها أمتنا العربية والإسلامية ، والدرس الأو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على المسلمين أن يمتلكوا المبادأة ؛ لأن الذي يملك المبادأة يجعل خصمه محصورا في نطاق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رد الفع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 وإحراز المبادأة من أهم عوالم النجاح والنصر في السياسة والحرب على حد سواء ، الدرس الثاني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تحقيق المفاجأة وخداع العدو والمفهوم العلمي للمفاجأة أو المباغتة هو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إحداث موقف لا يكون العدو مستعدًا له</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وهذا المستوى من المفاجأة ليس أمراً يسيراً خاصة لأنه يتطلب تخطيطاً غاية في المهارة والحذق والسرية والخداع وليس من شك في أن تحقيق المفاجأة له آثاره النفسية التي تفعل فعلها في نفوس وعقول من يتعرضون لها وفي كفاءتهم وإرادتهم القتالية بالتالي</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درس الثالث</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xml:space="preserve">عزل العدو دوليًّا ومن أهم وسائل إدارة الصراعات أن نفرض العزلة الدولية على عدونا حتى يتلفت حوله فلا يجد حليفًا أو نصيرًا، وهذا هو الوضع الذي فرضه المسلمون على قريش فقد جردها الرسول الكريم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من الحلفاء والمناصرين عن طريق عقد الاتفاقيات والمعاهدات مع مختلف القبائل العربية لكفالة حرية الدعوة وحسن الجوار والمعاملة، فكانت النتيجة المباشرة لتلك المعاهدات حرمان قريش من قوى كان يمكنها أن تتحالف معها أو تشد أزرها</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درس الرابع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تجريد العدو من إرادة القتال لأن الحرب في حقيقتها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صراع بين إرادتي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إرادتنا وإرادة عدونا، والطرف الذي يفقد الإرادة القتالية سوف يكون هو الخاسر المهزوم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لقد كان من الأمور البارزة في غزوة فتح مكة حرص الرسول الكريم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على تجريد قريش من إرادة المقاومة والقتال بعدة وسائل أولها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غزو قلب وعقل ونفس زعيم قريش أبي سفيان بإقناعه عن طريق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إظهار القوة وتجسيده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أنه لا جدوى من المقاومة وقتال المسلمين ، وقد حاول تجريد قريش نفسها من إرادة القتال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ذلك عن طريق تنظيم الرسول الكريم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لجيش المسلمين على نحو يضعف الدافع لدى المشركين إلى القتال ويجعلهم يترددون في المقاومة </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درس الخامس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إسلام دين سلام ودين قوة فقد كان قرار الرسول الكريم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أن يتم فتح مكة بلا قتال وكان حريصًا على ذلك كل الحرص وهو ما ينطق به أسلوبه في إدارة المعركة والسيطرة المحكمة على كل مرحلة من مراحلها، ولقد بلغ من حرصه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صلى الله عليه وسل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على تجنب القتال أنه بلغه أن سعد بن عبادة الذي كان يقود رتلاً من الأرتال الأربعة التي يتألف منها جيش المسلمين 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يوم يوم الملحمة اليوم تستحل الحرم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أخذ الراية منه ودفعها إلى ابنه قيس بن سعد حتى يحول دون اندفاع سعد لإثارة الحرب</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درس السادس</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في الإسلام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لا ويل للمغلوب</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إذا كان من شأن المنتصر أن يستبد ويملي شروطه بدافع الغيظ والتشفي والانتقام والغرور بالقوة، فإن الرسول الكريم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صلى الله عليه وسلم – رغم ما فعلت قريش ضد الإسلام والمسلمين</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لم يفعل شيئاً من ذلك، بل كان كل همه وكل قصده أن يؤلف قلوب المشركين، ويجعلها تقبل على الإسلام الذي هو دين السلام</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الدرس السابع</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لسلام لا يعني الاسترخاء في الإعداد وبناء القوة كان جيش الإسلام في غزوة فتح مكة عشرة آلاف مقاتل، ولكن بعد الفتح واستسلام العدو الرئيسي للإسلام </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قريش</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ارتفعت قوة الجيش حتى بلغت ثلاثين ألف مقاتل في غزوة تبوك عام </w:t>
      </w:r>
      <w:r>
        <w:rPr>
          <w:rFonts w:cs="Traditional Arabic" w:ascii="Traditional Arabic" w:hAnsi="Traditional Arabic"/>
          <w:b w:val="false"/>
          <w:bCs/>
          <w:szCs w:val="28"/>
          <w:lang w:bidi="ar-IQ"/>
        </w:rPr>
        <w:t>9</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هـ، ومعنى ذلك أنها خلال عام واحد وصلت إلى ثلاثة أمثالها يوم الفتح</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هذه الحقيقة التاريخية تستحق أن نتدبرها ونستخلص الدرس منها، وهو درس ينطوي على المبادئ التالية</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إن إعداد القوة التي ترهب العدو واجب مستمر في السلم والحرب على حد سواء</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إن فترات الهدنة أو السلام لا تعني الاسترخاء في الإعداد وبناء القو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إن الإسلام دين سلام ورحمة، لكنه في الوقت نفسه – دين قوة، فهو دين عملي، يأخذ الحياة من واقعها، وينظر إلى الناس من خلال فطرتهم التي فطروا عليها، فقد راعى طبائع الخلائق، وميلها إلى المشاحنات فأمر أهله بإعداد القوة لا ليعتدوا بها على الآخرين بل ليدافعوا بها عن أنفسهم ويرغموا أعداءهم أن يلزموا حدودهم</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أخيرًا، فإن السلام الذي يدعو إليه الإسلام هو</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سلام الذي تحميه القوة؛ لأن القوة هي أكبر ضمان لتحقيق ذلك السلام والمحافظة عليه</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المحاضرة </w:t>
      </w:r>
      <w:r>
        <w:rPr>
          <w:rFonts w:cs="Traditional Arabic" w:ascii="Traditional Arabic" w:hAnsi="Traditional Arabic"/>
          <w:b w:val="false"/>
          <w:bCs/>
          <w:szCs w:val="28"/>
          <w:rtl w:val="true"/>
          <w:lang w:bidi="ar-IQ"/>
        </w:rPr>
        <w:t>(</w:t>
      </w:r>
      <w:r>
        <w:rPr>
          <w:rFonts w:cs="Traditional Arabic" w:ascii="Traditional Arabic" w:hAnsi="Traditional Arabic"/>
          <w:b w:val="false"/>
          <w:bCs/>
          <w:szCs w:val="28"/>
          <w:lang w:bidi="ar-IQ"/>
        </w:rPr>
        <w:t>11</w:t>
      </w:r>
      <w:r>
        <w:rPr>
          <w:rFonts w:cs="Traditional Arabic" w:ascii="Traditional Arabic" w:hAnsi="Traditional Arabic"/>
          <w:b w:val="false"/>
          <w:bCs/>
          <w:szCs w:val="28"/>
          <w:rtl w:val="true"/>
          <w:lang w:bidi="ar-IQ"/>
        </w:rPr>
        <w:t xml:space="preserve">)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فاة الرسول عليه السلام </w:t>
      </w:r>
    </w:p>
    <w:p>
      <w:pPr>
        <w:pStyle w:val="Normal"/>
        <w:ind w:left="0" w:right="0" w:firstLine="509"/>
        <w:jc w:val="left"/>
        <w:rPr/>
      </w:pPr>
      <w:r>
        <w:rPr>
          <w:rFonts w:eastAsia="Traditional Arabic"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بـدايـة المـرض‏‏ </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ي اليوم الثامن أو التاسع والعشرين من شهر صفر سنة</w:t>
      </w:r>
      <w:r>
        <w:rPr>
          <w:rFonts w:cs="Traditional Arabic" w:ascii="Traditional Arabic" w:hAnsi="Traditional Arabic"/>
          <w:b w:val="false"/>
          <w:bCs/>
          <w:szCs w:val="28"/>
          <w:lang w:bidi="ar-IQ"/>
        </w:rPr>
        <w:t>11</w:t>
      </w:r>
      <w:r>
        <w:rPr>
          <w:rFonts w:ascii="Traditional Arabic" w:hAnsi="Traditional Arabic" w:cs="Traditional Arabic"/>
          <w:b w:val="false"/>
          <w:b w:val="false"/>
          <w:bCs/>
          <w:szCs w:val="28"/>
          <w:rtl w:val="true"/>
          <w:lang w:bidi="ar-IQ"/>
        </w:rPr>
        <w:t>هـ ـ وكان يوم الاثنين ـ شهد رسول الله صلى الله عليه وسلم جنازة في البقيع، فلما رجع، وهو في الطريق أخذه صداع في رأسه، واتقدت الحرارة، حتى إنهم كانوا يجدون سَوْرَتَها فوق العِصَابة التي تعصب بها رأسه‏</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قد صلي النبي صلى الله عليه وسلم بالناس وهو مريض </w:t>
      </w:r>
      <w:r>
        <w:rPr>
          <w:rFonts w:cs="Traditional Arabic" w:ascii="Traditional Arabic" w:hAnsi="Traditional Arabic"/>
          <w:b w:val="false"/>
          <w:bCs/>
          <w:szCs w:val="28"/>
          <w:lang w:bidi="ar-IQ"/>
        </w:rPr>
        <w:t>11</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يوماً، وجميع أيام المرض كانت </w:t>
      </w:r>
      <w:r>
        <w:rPr>
          <w:rFonts w:cs="Traditional Arabic" w:ascii="Traditional Arabic" w:hAnsi="Traditional Arabic"/>
          <w:b w:val="false"/>
          <w:bCs/>
          <w:szCs w:val="28"/>
          <w:lang w:bidi="ar-IQ"/>
        </w:rPr>
        <w:t>31</w:t>
      </w:r>
      <w:r>
        <w:rPr>
          <w:rFonts w:ascii="Traditional Arabic" w:hAnsi="Traditional Arabic" w:cs="Traditional Arabic"/>
          <w:b w:val="false"/>
          <w:b w:val="false"/>
          <w:bCs/>
          <w:szCs w:val="28"/>
          <w:rtl w:val="true"/>
          <w:lang w:bidi="ar-IQ"/>
        </w:rPr>
        <w:t xml:space="preserve">، أو </w:t>
      </w:r>
      <w:r>
        <w:rPr>
          <w:rFonts w:cs="Traditional Arabic" w:ascii="Traditional Arabic" w:hAnsi="Traditional Arabic"/>
          <w:b w:val="false"/>
          <w:bCs/>
          <w:szCs w:val="28"/>
          <w:lang w:bidi="ar-IQ"/>
        </w:rPr>
        <w:t>41</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يوماً‏</w:t>
      </w:r>
      <w:r>
        <w:rPr>
          <w:rFonts w:cs="Traditional Arabic" w:ascii="Traditional Arabic" w:hAnsi="Traditional Arabic"/>
          <w:b w:val="false"/>
          <w:bCs/>
          <w:szCs w:val="28"/>
          <w:rtl w:val="true"/>
          <w:lang w:bidi="ar-IQ"/>
        </w:rPr>
        <w:t xml:space="preserve">.‏ </w:t>
      </w:r>
    </w:p>
    <w:p>
      <w:pPr>
        <w:pStyle w:val="Normal"/>
        <w:ind w:left="0" w:right="0" w:firstLine="509"/>
        <w:jc w:val="left"/>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أسبوع الأخير‏‏</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ثقل برسول الله صلى الله عليه وسلم المرض، فجعل يسأل أزواجه‏</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أين أنا غداً‏؟‏ أين أنا غد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فهمن مراده، فأذن له يكون حيث شاء، فانتقل إلى بيت عائشة يمشي بين الفضل بن عباس وعلى بن أبي طالب، عاصباً رأسه، تخط قدماه حتى دخل بيتها، فقضي عندها آخر أسبوع من حياته‏</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كانت عائشة تقرأ بالمعوذات والأدعية التي حفظتها من رسول الله صلى الله عليه وسلم، فكانت تنفث على نفسه، وتمسحه بيده رجاء البركة‏</w:t>
      </w:r>
      <w:r>
        <w:rPr>
          <w:rFonts w:cs="Traditional Arabic" w:ascii="Traditional Arabic" w:hAnsi="Traditional Arabic"/>
          <w:b w:val="false"/>
          <w:bCs/>
          <w:szCs w:val="28"/>
          <w:rtl w:val="true"/>
          <w:lang w:bidi="ar-IQ"/>
        </w:rPr>
        <w:t xml:space="preserve">.‏ </w:t>
      </w:r>
    </w:p>
    <w:p>
      <w:pPr>
        <w:pStyle w:val="Normal"/>
        <w:ind w:left="0" w:right="0" w:firstLine="509"/>
        <w:jc w:val="left"/>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قبل الوفاة بخمسة أيام </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في يوم الأربعاء قبل خمسة أيام من الوفاة، اشتدت عليه حرارة بجسمه، فاشتد به الوجع وأغمي، ف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هريقوا علي سبع قِرَب من آبار شتي، حتى أخرج إلى الناس، فأعهد إليهم‏</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فأقعدوه في مِخَضَبٍ ، وصبوا عليه الماء حتى طفق يقو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حسبكم، حسبكم‏</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عند ذلك أحس بخفة، فدخل المسجد متعطفاً ملحفة على منكبيه، قد عصب رأسه بعصابة دسمة حتى جلس على المنبر، وكان آخر مجلس جلسه، فحمد الله وأثني عليه، ثم 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أيها الناس، إلي‏</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فثابوا إليه، فقال ـ فيما 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لعنة الله على اليهود والنصارى، اتخذوا قبور أنبيائهم مساجد‏</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ـ وفي رواية‏</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قاتل الله اليهود والنصارى، اتخذوا قبور أنبيائهم مساجد‏</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ـ و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لا تتخذوا قبري وثناً يعبد‏</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عرض نفسه للقصاص قائلاً‏</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من كنت جلدت له ظَهْرًا فهذا ظهري فليستقد منه، ومن كنت شتمت له عِرْضاً فهذا عرضي فليستقد منه‏</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ثم نزل فصلى الظهر، ثم رجع فجلس على المنبر، وعاد لمقالته الأولي في الشحناء وغيره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قال رج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إن لي عندك ثلاثة دراهم، ف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أعطه يا فضل‏</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xml:space="preserve">، ثم أوصي بالأنصار </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بل الوفاة بأربعة أيام</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في يوم الخميس قبل الوفاة بأربعة أوصى ذلك اليوم بثلاث‏</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أوصي بإخراج اليهود والنصاري والمشركين من جزيرة العرب،</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أوصي بإجازة الوفود بنحو ما كان يجيزهم،</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أما الثالث فنسيه الراوي‏</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لعله الوصية بالاعتصام بالكتاب والسنة، أو تنفيذ جيش أسامة، أو هي‏</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صلاة وما ملكت أيمانكم‏</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النبي صلى الله عليه وسلم مع ما كان به من شدة المرض كان يصلي بالناس جميع صلواته حتى ذلك اليوم ـ يوم الخميس قبل الوفاة بأربعة أيام ـ وقد صلي بالناس ذلك اليوم صلاة المغرب، فقرأ فيها بالمرسلات عرفاً‏</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ويذكر بعض المؤرخين انها أخر صلاة صلها الرسول جهرية بمسجده المسجد النبوي</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عند العشاء زاد ثقل المرض، بحيث لم يستطع الخروج إلى المسجد‏</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الت عائش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فقال النبي صلى الله عليه وسلم‏</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أصَلَّى الناس‏؟‏‏</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لن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لا يا رسول الله، وهم ينتظرونك‏</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ضعوا لي ماء في المِخْضَب‏</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ففعلنا، فاغتسل، فذهب لينوء فأغمي عليه‏</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ثم أفاق، ف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أصلى الناس‏؟‏‏</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ـ ووقع ثانياً وثالثاً ما وقع في المرة الأولي من الاغتسال ثم الإغماء حينما أراد أن ينوء ـ فأرسل إلى أبي بكر أن يصلي بالناس، فصلي أبو بكر تلك الأيام </w:t>
      </w:r>
      <w:r>
        <w:rPr>
          <w:rFonts w:cs="Traditional Arabic" w:ascii="Traditional Arabic" w:hAnsi="Traditional Arabic"/>
          <w:b w:val="false"/>
          <w:bCs/>
          <w:szCs w:val="28"/>
          <w:lang w:bidi="ar-IQ"/>
        </w:rPr>
        <w:t>17</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صلاة في حياته صلى الله عليه وسلم، وهي صلاة العشاء من يوم الخميس، وصلاة الفجر من يوم الإثنين، وخمس عشرة صلاة فيما بينها‏</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بل الوفاة بيوم</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بل يوم من الوفاة ـ يوم الأحد ـ أعتق النبي صلى الله عليه وسلم غلمانه، وتصدق بستة أو سبعة دنانير كانت عنده ، ووهب للمسلمين أسلحته، وفي الليل أرسلت عائشة بمصباحها امرأة من النساء وقالت‏</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قطري لنا في مصباحنا من عُكَّتِك السمن ، وكانت درعه صلى الله عليه وسلم مرهونة عند يهودي بثلاثين صاعاً من الشعير‏</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طفق الوجع يشتد ويزيد، وقد ظهر أثر السم الذي أكله بخيبر حتى كان يقو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يا عائشة، ما أزال أجد ألم الطعام الذي أكلت بخيبر، فهذا أوان وجدت انقطاع أبْهَرِي من ذلك السم‏</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د طرح خَمِيصَة له على وجهه، فإذا اغتم بها كشفها عن وجهه، فقال وهو كذلك ـ وكان هذا آخر ما تكلم وأوصي به الناس‏</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لعنة الله على اليهود والنصارى، اتخذوا قبور أنبيائهم مساجد ـ يحذر ما صنعوا ـ لا يبقين دينان بأرض العرب‏</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أوصى الناس فقا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الصلاة، الصلاة، وما ملكت أيمانكم‏</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كــرر ذلك مــراراً‏</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بدأ يحتضرفأسندته عائشة إليها، وكانت تقو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إن من نعم الله على أن رسول الله صلى الله عليه وسلم توفي في بيتي وفي يومي وبين سَحْرِي ونَحْرِي، وأن الله جمع بين ريقي وريقه عند موته‏</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وبين يديه رَكْوَة فيها ماء، فجعل يدخل يديه في الماء فيمسح به وجهه، يقو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لا إله إلا الله، إن للموت سكرات‏</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حديث‏</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ما عدا أن فرغ من السواك حتى رفع يده أو أصبعه، وشخص بصره نحو السقف، وتحركت شفتاه، فأصغت إليه عائشة وهو يقو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مع الذين أنعمت عليهم من النبيين والصديقين والشهداء والصالحين، اللهم اغفر لي وارحمني، وألحقني بالرفيق الأعلي‏</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لهم، الرفيق الأعلي‏</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كرر الكلمة الأخيرة ثلاثاً، ومالت يده ولحق بالرفيق الأعلي‏</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إنا لله وإنا إليه راجعون‏</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تاريخ الوفاة ووقتها </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 xml:space="preserve">وقع هذا الحادث حين اشتدت الضحي من يوم الاثنين </w:t>
      </w:r>
      <w:r>
        <w:rPr>
          <w:rFonts w:cs="Traditional Arabic" w:ascii="Traditional Arabic" w:hAnsi="Traditional Arabic"/>
          <w:b w:val="false"/>
          <w:bCs/>
          <w:szCs w:val="28"/>
          <w:lang w:bidi="ar-IQ"/>
        </w:rPr>
        <w:t>12</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ربيع الأول سنة </w:t>
      </w:r>
      <w:r>
        <w:rPr>
          <w:rFonts w:cs="Traditional Arabic" w:ascii="Traditional Arabic" w:hAnsi="Traditional Arabic"/>
          <w:b w:val="false"/>
          <w:bCs/>
          <w:szCs w:val="28"/>
          <w:lang w:bidi="ar-IQ"/>
        </w:rPr>
        <w:t>11</w:t>
      </w:r>
      <w:r>
        <w:rPr>
          <w:rFonts w:ascii="Traditional Arabic" w:hAnsi="Traditional Arabic" w:cs="Traditional Arabic"/>
          <w:b w:val="false"/>
          <w:b w:val="false"/>
          <w:bCs/>
          <w:szCs w:val="28"/>
          <w:rtl w:val="true"/>
          <w:lang w:bidi="ar-IQ"/>
        </w:rPr>
        <w:t>هـ، وقد تم له صلى الله عليه وسلم ثلاث وستون سنة وزادت أربعة أيام‏</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نتشار خبر الوفاة بالمدينة ‏</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تسرب النبأ الفادح، وأظلمت على أهل المدينة أرجاؤها وآفاقه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قال أنس‏</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ما رأيت يوماً قط كان أحسن ولا أضوأ من يوم دخل علينا فيه رسول الله صلى الله عليه وسلم، وما رأيت يوما كان أقبح ولا أظلم من يوم مات فيه رسول الله صلى الله عليه وسلم‏</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أقبل أبو بكر على فرس من مسكنه بالسُّنْح حتى نزل، فدخل المسجد، فلم يكلم الناس، حتى دخل على عائشة فتيمم رسول الله صلى الله عليه وسلم، وهو مغشي بثوب حِبَرَة، فكشف عن وجهه ثم أكب عليه، فقبله وبكي، ثم قا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بأبي أنت وأمي، لا يجمع الله عليك موتتين، أما الموتة التي كتبت عليك فقد مِتَّهَا‏</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تجهيز وتوديع الجسد الشريف إلى الأرض‏‏</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وقع الخلاف في أمرالخلافة قبل أن يقوموا بتجهيزه صلى الله عليه وسلم، فجرت مناقشات ومجادلات وحوار وردود بين المهاجرين والأنصار في سَقِيفة بني ساعدة، وأخيرًا اتفقوا على خلافة أبي بكر رضي الله عنه، ومضي في ذلك بقية يوم الاثنين حتى دخل الليل، وشغل الناس عن جهاز رسول الله صلى الله عليه وسلم حتى كان آخر الليل ـ ليلة الثلاثاء ـ مع الصبح، وبقي جسده المبارك على فراشه مغشي بثوب حِبَرَة، قد أغلق دونه الباب أهله‏</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تغسيل الجسد الطاهر </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يوم الثلاثاء غسلوا رسول الله صلى الله عليه وسلم من غير أن يجردوه من ثيابه، وكان القائمون بالغسل‏</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عباس وعليّا، والفضل وقُثَم ابني العباس، وشُقْرَان مولي رسول الله صلى الله عليه وسلم، وأسامة بن زيد، وأوس بن خَوْلي، فكان العباس والفضل وقثم يقلبونه، وأسامة وشقران يصبان الماء، وعلى يغسله، وأوس أسنده إلى صدره‏</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قد غسل ثلاث غسلات بماء وسِدْر، وغسل من بئر يقال لها‏</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الغَرْس لسعد بن خَيْثَمَة بقُبَاء وكان يشرب منها‏</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تكفين الجسد الطاهر </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ثم كفنوه في ثلاثة أثواب يمانية بيض سَحُولِيَّة من كُرْسُف، ليس فيها قميص ولا عمام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أدرجوه فيها إدراجًا‏</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موضوع الدفن </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اختلفوا في موضع دفنه، فقال أبو بكر‏</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إني سمعت رسول اللّه صلى الله عليه وسلم يقول‏</w:t>
      </w:r>
      <w:r>
        <w:rPr>
          <w:rFonts w:cs="Traditional Arabic" w:ascii="Traditional Arabic" w:hAnsi="Traditional Arabic"/>
          <w:b w:val="false"/>
          <w:bCs/>
          <w:szCs w:val="28"/>
          <w:rtl w:val="true"/>
          <w:lang w:bidi="ar-IQ"/>
        </w:rPr>
        <w:t>:‏ ‏(‏</w:t>
      </w:r>
      <w:r>
        <w:rPr>
          <w:rFonts w:ascii="Traditional Arabic" w:hAnsi="Traditional Arabic" w:cs="Traditional Arabic"/>
          <w:b w:val="false"/>
          <w:b w:val="false"/>
          <w:bCs/>
          <w:szCs w:val="28"/>
          <w:rtl w:val="true"/>
          <w:lang w:bidi="ar-IQ"/>
        </w:rPr>
        <w:t>ما قبض نبي إلا دفن حيث يـقبض‏</w:t>
      </w:r>
      <w:r>
        <w:rPr>
          <w:rFonts w:cs="Traditional Arabic" w:ascii="Traditional Arabic" w:hAnsi="Traditional Arabic"/>
          <w:b w:val="false"/>
          <w:bCs/>
          <w:szCs w:val="28"/>
          <w:rtl w:val="true"/>
          <w:lang w:bidi="ar-IQ"/>
        </w:rPr>
        <w:t>)‏</w:t>
      </w:r>
      <w:r>
        <w:rPr>
          <w:rFonts w:ascii="Traditional Arabic" w:hAnsi="Traditional Arabic" w:cs="Traditional Arabic"/>
          <w:b w:val="false"/>
          <w:b w:val="false"/>
          <w:bCs/>
          <w:szCs w:val="28"/>
          <w:rtl w:val="true"/>
          <w:lang w:bidi="ar-IQ"/>
        </w:rPr>
        <w:t>، فرفع أبو طلحة فراشه الذي توفي عليه، فحفر تحته، وجعل القبر لحداً‏</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كيف صلى المسلمون على الرسول </w:t>
      </w:r>
    </w:p>
    <w:p>
      <w:pPr>
        <w:pStyle w:val="Normal"/>
        <w:ind w:left="0" w:right="0" w:firstLine="509"/>
        <w:jc w:val="left"/>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دخل الناس الحجرة أرسالاً، عشرة فعشرة، يصلون على رسول اللّه صلى الله عليه وسلم أفذاذاً، لا يؤمهم أحد، وصلي عليه أولاً أهل عشيرته، ثم المهاجرون، ثم الأنصار، ثم الصبيان، ثم النساء، أو النساء ثم الصبيان‏</w:t>
      </w:r>
      <w:r>
        <w:rPr>
          <w:rFonts w:cs="Traditional Arabic" w:ascii="Traditional Arabic" w:hAnsi="Traditional Arabic"/>
          <w:b w:val="false"/>
          <w:bCs/>
          <w:szCs w:val="28"/>
          <w:rtl w:val="true"/>
          <w:lang w:bidi="ar-IQ"/>
        </w:rPr>
        <w:t>.‏</w:t>
      </w:r>
    </w:p>
    <w:p>
      <w:pPr>
        <w:pStyle w:val="Normal"/>
        <w:ind w:left="0" w:right="0" w:firstLine="509"/>
        <w:jc w:val="left"/>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 xml:space="preserve">وقت دفن الرسول عليه الصلاة والسلام </w:t>
      </w:r>
    </w:p>
    <w:p>
      <w:pPr>
        <w:pStyle w:val="Normal"/>
        <w:ind w:left="0" w:right="0" w:firstLine="509"/>
        <w:jc w:val="both"/>
        <w:rPr>
          <w:rFonts w:ascii="Traditional Arabic" w:hAnsi="Traditional Arabic" w:cs="Traditional Arabic"/>
          <w:b w:val="false"/>
          <w:b w:val="false"/>
          <w:bCs/>
          <w:szCs w:val="28"/>
          <w:lang w:bidi="ar-IQ"/>
        </w:rPr>
      </w:pPr>
      <w:r>
        <w:rPr>
          <w:rFonts w:ascii="Traditional Arabic" w:hAnsi="Traditional Arabic" w:cs="Traditional Arabic"/>
          <w:b w:val="false"/>
          <w:b w:val="false"/>
          <w:bCs/>
          <w:szCs w:val="28"/>
          <w:rtl w:val="true"/>
          <w:lang w:bidi="ar-IQ"/>
        </w:rPr>
        <w:t>ومضى في ذلك يوم الثلاثاء كاملاً، ومعظم ليلة الأربعاء، قالت عائش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ما علمنا بدفن رسول اللّه صلى الله عليه وسلم حتى سمعنا صوت المسَاحِي من جوف الليل ـ وفي رواية‏</w:t>
      </w:r>
      <w:r>
        <w:rPr>
          <w:rFonts w:cs="Traditional Arabic" w:ascii="Traditional Arabic" w:hAnsi="Traditional Arabic"/>
          <w:b w:val="false"/>
          <w:bCs/>
          <w:szCs w:val="28"/>
          <w:rtl w:val="true"/>
          <w:lang w:bidi="ar-IQ"/>
        </w:rPr>
        <w:t xml:space="preserve">:‏ </w:t>
      </w:r>
      <w:r>
        <w:rPr>
          <w:rFonts w:ascii="Traditional Arabic" w:hAnsi="Traditional Arabic" w:cs="Traditional Arabic"/>
          <w:b w:val="false"/>
          <w:b w:val="false"/>
          <w:bCs/>
          <w:szCs w:val="28"/>
          <w:rtl w:val="true"/>
          <w:lang w:bidi="ar-IQ"/>
        </w:rPr>
        <w:t>من آخر الليل ـ ليلة الأربعاء‏</w:t>
      </w:r>
      <w:r>
        <w:rPr>
          <w:rFonts w:cs="Traditional Arabic" w:ascii="Traditional Arabic" w:hAnsi="Traditional Arabic"/>
          <w:b w:val="false"/>
          <w:bCs/>
          <w:szCs w:val="28"/>
          <w:rtl w:val="true"/>
          <w:lang w:bidi="ar-IQ"/>
        </w:rPr>
        <w:t>.‏</w:t>
      </w:r>
    </w:p>
    <w:p>
      <w:pPr>
        <w:pStyle w:val="Normal"/>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p>
      <w:pPr>
        <w:pStyle w:val="Normal"/>
        <w:spacing w:before="0" w:after="200"/>
        <w:ind w:left="0" w:right="0" w:firstLine="509"/>
        <w:jc w:val="both"/>
        <w:rPr>
          <w:rFonts w:ascii="Traditional Arabic" w:hAnsi="Traditional Arabic" w:cs="Traditional Arabic"/>
          <w:b w:val="false"/>
          <w:b w:val="false"/>
          <w:bCs/>
          <w:szCs w:val="28"/>
          <w:lang w:bidi="ar-IQ"/>
        </w:rPr>
      </w:pPr>
      <w:r>
        <w:rPr>
          <w:rFonts w:cs="Traditional Arabic" w:ascii="Traditional Arabic" w:hAnsi="Traditional Arabic"/>
          <w:b w:val="false"/>
          <w:bCs/>
          <w:szCs w:val="28"/>
          <w:rtl w:val="true"/>
          <w:lang w:bidi="ar-IQ"/>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A GoldenLotus">
    <w:altName w:val="Times New Roman"/>
    <w:charset w:val="00"/>
    <w:family w:val="auto"/>
    <w:pitch w:val="variable"/>
  </w:font>
  <w:font w:name="Liberation Sans">
    <w:altName w:val="Arial"/>
    <w:charset w:val="01"/>
    <w:family w:val="swiss"/>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mbria" w:hAnsi="Cambria" w:eastAsia="Times New Roman" w:cs="Times New Roman"/>
        <w:lang w:val="en-US" w:eastAsia="en-US"/>
      </w:rPr>
    </w:pPr>
    <w:r>
      <w:rPr>
        <w:rFonts w:eastAsia="Times New Roman" w:cs="Times New Roman" w:ascii="Cambria" w:hAnsi="Cambria"/>
        <w:rtl w:val="true"/>
        <w:lang w:val="en-US" w:eastAsia="en-US"/>
      </w:rPr>
      <mc:AlternateContent>
        <mc:Choice Requires="wps">
          <w:drawing>
            <wp:anchor behindDoc="1" distT="0" distB="0" distL="114935" distR="114935" simplePos="0" locked="0" layoutInCell="0" allowOverlap="1" relativeHeight="78">
              <wp:simplePos x="0" y="0"/>
              <wp:positionH relativeFrom="page">
                <wp:posOffset>3465830</wp:posOffset>
              </wp:positionH>
              <wp:positionV relativeFrom="page">
                <wp:posOffset>9883775</wp:posOffset>
              </wp:positionV>
              <wp:extent cx="626745" cy="626745"/>
              <wp:effectExtent l="635" t="635" r="0" b="0"/>
              <wp:wrapNone/>
              <wp:docPr id="1" name="شكل بيضاوي 10"/>
              <a:graphic xmlns:a="http://schemas.openxmlformats.org/drawingml/2006/main">
                <a:graphicData uri="http://schemas.microsoft.com/office/word/2010/wordprocessingShape">
                  <wps:wsp>
                    <wps:cNvSpPr/>
                    <wps:spPr>
                      <a:xfrm flipH="1">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center"/>
                            <w:rPr/>
                          </w:pPr>
                          <w:r>
                            <w:rPr>
                              <w:sz w:val="24"/>
                              <w:b w:val="false"/>
                              <w:kern w:val="2"/>
                              <w:szCs w:val="24"/>
                              <w:rFonts w:ascii="AAA GoldenLotus;Times New Roman" w:hAnsi="AAA GoldenLotus;Times New Roman" w:eastAsia="Calibri" w:cs="Arial"/>
                              <w:lang w:bidi="ar-SA"/>
                            </w:rPr>
                            <w:t>26</w:t>
                          </w:r>
                        </w:p>
                      </w:txbxContent>
                    </wps:txbx>
                    <wps:bodyPr lIns="0" rIns="0" anchor="ctr">
                      <a:noAutofit/>
                    </wps:bodyPr>
                  </wps:wsp>
                </a:graphicData>
              </a:graphic>
            </wp:anchor>
          </w:drawing>
        </mc:Choice>
        <mc:Fallback>
          <w:pict>
            <v:oval id="shape_0" ID="شكل بيضاوي 10" fillcolor="#40618b" stroked="f" o:allowincell="f" style="position:absolute;margin-left:272.9pt;margin-top:778.25pt;width:49.3pt;height:49.3pt;flip:x;mso-wrap-style:square;v-text-anchor:middle;mso-position-horizontal-relative:page;mso-position-vertical-relative:page">
              <v:textbox>
                <w:txbxContent>
                  <w:p>
                    <w:pPr>
                      <w:tabs>
                        <w:tab w:val="center" w:pos="4153" w:leader="none"/>
                        <w:tab w:val="right" w:pos="8306" w:leader="none"/>
                      </w:tabs>
                      <w:overflowPunct w:val="false"/>
                      <w:bidi w:val="1"/>
                      <w:spacing w:before="0" w:after="0" w:lineRule="auto" w:line="240"/>
                      <w:ind w:left="0" w:right="0" w:hanging="0"/>
                      <w:jc w:val="center"/>
                      <w:rPr/>
                    </w:pPr>
                    <w:r>
                      <w:rPr>
                        <w:sz w:val="24"/>
                        <w:b w:val="false"/>
                        <w:kern w:val="2"/>
                        <w:szCs w:val="24"/>
                        <w:rFonts w:ascii="AAA GoldenLotus;Times New Roman" w:hAnsi="AAA GoldenLotus;Times New Roman" w:eastAsia="Calibri" w:cs="Arial"/>
                        <w:lang w:bidi="ar-SA"/>
                      </w:rPr>
                      <w:t>26</w:t>
                    </w:r>
                  </w:p>
                </w:txbxContent>
              </v:textbox>
              <v:fill o:detectmouseclick="t" type="solid" color2="#bf9e74"/>
              <v:stroke color="#3465a4" joinstyle="round" endcap="flat"/>
              <w10:wrap type="none"/>
            </v:oval>
          </w:pict>
        </mc:Fallback>
      </mc:AlternateContent>
    </w:r>
  </w:p>
  <w:p>
    <w:pPr>
      <w:pStyle w:val="Footer"/>
      <w:jc w:val="left"/>
      <w:rPr>
        <w:rFonts w:ascii="Cambria" w:hAnsi="Cambria" w:eastAsia="Times New Roman" w:cs="Times New Roman"/>
      </w:rPr>
    </w:pPr>
    <w:r>
      <w:rPr>
        <w:rFonts w:eastAsia="Times New Roman" w:cs="Times New Roman" w:ascii="Cambria" w:hAnsi="Cambria"/>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AAA GoldenLotus;Times New Roman" w:hAnsi="AAA GoldenLotus;Times New Roman" w:eastAsia="Calibri" w:cs="Arial"/>
      <w:b/>
      <w:color w:val="auto"/>
      <w:sz w:val="28"/>
      <w:szCs w:val="20"/>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26:00Z</dcterms:created>
  <dc:creator>dr</dc:creator>
  <dc:description/>
  <cp:keywords/>
  <dc:language>en-US</dc:language>
  <cp:lastModifiedBy>dr.waleed</cp:lastModifiedBy>
  <dcterms:modified xsi:type="dcterms:W3CDTF">2017-01-16T09:42:00Z</dcterms:modified>
  <cp:revision>9</cp:revision>
  <dc:subject/>
  <dc:title/>
</cp:coreProperties>
</file>