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نط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ا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*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خري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ل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اد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س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ح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ق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ا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ر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«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»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ز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ي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ن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أ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طلا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ؤ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ع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ِف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ك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ي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تاج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ي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غ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يس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ح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ر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ط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فح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قط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ز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*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شتغ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شتغ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و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ط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ت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ز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0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"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م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ط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ا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ح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ر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ص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ن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ل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ض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أ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اض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*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اصطلاح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25" w:right="0" w:hanging="465"/>
        <w:jc w:val="left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ي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25" w:right="0" w:hanging="465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25" w:right="0" w:hanging="465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و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س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ع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و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ب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طل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لاس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ظ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ط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لاح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طئ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*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ص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ا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ي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يه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ك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ما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ف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فظ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ُصُ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راك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ه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لفظ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وضع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ث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د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م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س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ك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نان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رض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عت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نان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ج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ساو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تم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زام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لزو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ً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ساو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ساو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ل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لس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ا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أ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ص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ا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س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ِج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ي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و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يان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فت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ِ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ز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رد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 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ؤ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ؤ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ب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ب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بك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َ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ض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ؤ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عب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ئ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فر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ُ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م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ب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ب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ب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ؤ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فظ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ض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م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ش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مش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ضر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وات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م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رك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قص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ظ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قت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ت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ك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فا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واط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شك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واطئ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نو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فا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ك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ينقس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اس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اعتبا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تعد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سما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عد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تعدد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شتر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منفر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سمي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صاعدا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يسم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ك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نه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وض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خاص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الع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باصر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جار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قر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لطه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حيض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نفر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إ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سما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حداً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نفر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الإِنس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حيو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ذهن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سم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حد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إن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تعد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خارج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ترادف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تح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عنا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تعد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فظ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بش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فرض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واج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أس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ضرغام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فظ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ستعم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وضوع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صل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فظ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س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ان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يطلق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فترس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عرف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ثبت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العرف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َالدَّابَّة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نَقَلَهَ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عُرْف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عَامّ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ِنْ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ُلّ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َ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يَدِبّ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َلَ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أَرْض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َخَصَّهَ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ِذَات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حَوَافِر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فَرَس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َالْحِمَار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َالْبَغْل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َأَهْل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عِرَاق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ِالْفَرَس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َأَهْل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ِصْرَ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ِالْحِمَارِ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شرع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ثبت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وض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لمعان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كَالصَّلَاة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نَقَلَهَ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َّارِع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ِنْ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دُّعَاء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ِلْعِبَادَة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ْمَخْصُوصَةِ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زكا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نما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صوم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إمسا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عانيه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واج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حم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لفاظ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كتا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سن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لفاظ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كتا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سن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تختلف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دلالته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دلالته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غ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واج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حمله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الوضو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يطلق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عروف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أ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غ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طلق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غس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يدي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الواج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حم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وضوء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وار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كتا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سن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غوية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المجاز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فظ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قولك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أس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محم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قمر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صلا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ثلا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صطلاح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لغ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حقيق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دعاء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مجاز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أركان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مخصوصة،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صطلاح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الشرع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bidi="ar-IQ"/>
        </w:rPr>
        <w:t>بالعكس</w:t>
      </w: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صطلاح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ئ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اط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ط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ي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تق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اط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ز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ل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ضم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وصول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ام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كلي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دم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كاذ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ساو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ق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تر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ساو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ت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عك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ق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تم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باي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ت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ت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ج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عك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باي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ا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ج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ا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تم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نج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و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*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ثي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ختل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ثا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ثو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ث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جم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سب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اه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عت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نق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ي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ي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شتر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وه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جس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مائ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حسا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تم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فص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خاص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تمي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م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ذات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ضاح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م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رض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كتمي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صا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ثل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و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لنا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نهم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ق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ا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ا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فه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قسا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contextualSpacing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ج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و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لجو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ستح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ب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نقس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ق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ام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contextualSpacing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اف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غ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بق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contextualSpacing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توسط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ج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النا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ح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720"/>
        <w:contextualSpacing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فر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ند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ال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م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ن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ول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و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ل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لاح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اً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جم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حو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ن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س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وق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ن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حط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ار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ف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ص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ص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م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د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يا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يا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ه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د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ت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اح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ح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ض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د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غ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حوهم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+ 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قا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صور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ض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ط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ه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و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مثا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ذكو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و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و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ن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ث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يي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ي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ي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ا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لفظ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ن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ل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س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كاش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رد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ن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عكس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إِ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ف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ط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ض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ض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و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عك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عك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ّف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ق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ت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ق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ق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ت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شت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ت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و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ل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ها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ور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ف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راد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بعض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ق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ن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كة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ا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زم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ترك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صا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ر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ض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ر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ر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قو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قص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قو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اح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قص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ج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اح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احك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كذ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شرط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ث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بخي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خ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ت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أخ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تفاؤ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ائ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ت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بر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ول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هم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ط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ص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وف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ذ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ط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خ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ص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م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ن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م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ذب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ن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د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ف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ب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ئت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مت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ب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ج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تق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حا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ب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ص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ب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ه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ا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ق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ذ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ص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أ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ي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ك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م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د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ذ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نو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كسها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ث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ه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ثنائ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طي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قتر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تم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ر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رك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غ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و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غ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صغ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س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ز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م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مو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ا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و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ع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قو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ع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و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ا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ب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ت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ق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ب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ث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د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ق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صو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ث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س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جاع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ك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سط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ف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ز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عتق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اني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سط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ذ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ه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هو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bCs/>
        <w:sz w:val="32"/>
        <w:szCs w:val="32"/>
        <w:lang w:bidi="ar-IQ"/>
      </w:rPr>
    </w:pPr>
    <w:r>
      <w:rPr>
        <w:b/>
        <w:b/>
        <w:bCs/>
        <w:sz w:val="32"/>
        <w:sz w:val="32"/>
        <w:szCs w:val="32"/>
        <w:rtl w:val="true"/>
        <w:lang w:bidi="ar-IQ"/>
      </w:rPr>
      <w:t>د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IQ"/>
      </w:rPr>
      <w:t>فاضل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IQ"/>
      </w:rPr>
      <w:t>ا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4:00Z</dcterms:created>
  <dc:creator>ياسين محمد علي</dc:creator>
  <dc:description/>
  <cp:keywords/>
  <dc:language>en-US</dc:language>
  <cp:lastModifiedBy>Admin</cp:lastModifiedBy>
  <dcterms:modified xsi:type="dcterms:W3CDTF">2017-01-24T20:30:00Z</dcterms:modified>
  <cp:revision>46</cp:revision>
  <dc:subject/>
  <dc:title/>
</cp:coreProperties>
</file>